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67 от «01» сентяб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18/23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роведению маркетингового исследования импортной антистатической упаковки и тары, применяем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хранения и транспортировки электроники и полупроводниковы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ов в Росс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проведению маркетингового исследования импортной антистатической упаковки и тары, применяемой для хранения и транспортировки электроники и полупроводниковых материалов в Росси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проведению маркетингового исследования импортной антистатической упаковки и тары, применяемой для хранения и транспортировки электроники и полупроводниковых материалов в России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по проведению маркетингового исследования импортной антистатической упаковки и тары, применяемой для хранения и транспортировки электроники и полупроводниковых материалов в России </w:t>
      </w:r>
      <w:r>
        <w:rPr>
          <w:color w:val="000000"/>
        </w:rPr>
        <w:t>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услуг по проведению маркетингового исследования импортной антистатической упаковки и тары, применяемой для хранения и транспортировки электроники и полупроводниковых материалов в Росси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50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304</w:t>
      </w:r>
      <w:r>
        <w:rPr/>
        <w:t> 695,00 руб. (триста четыре тысячи шестьсот девяносто п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10:00 ч. 11</w:t>
      </w:r>
      <w:r>
        <w:rPr>
          <w:bCs/>
        </w:rPr>
        <w:t>.09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1.09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1.09.2023 г.</w:t>
      </w:r>
      <w:r>
        <w:rPr/>
        <w:t xml:space="preserve"> до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12.09.2023 г. в 10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4.09.2023 г. </w:t>
      </w:r>
      <w:r>
        <w:rPr>
          <w:bCs/>
          <w:spacing w:val="-6"/>
        </w:rPr>
        <w:t xml:space="preserve">в </w:t>
      </w:r>
      <w:r>
        <w:rPr/>
        <w:t xml:space="preserve">10:00 </w:t>
      </w:r>
      <w:r>
        <w:rPr>
          <w:bCs/>
          <w:spacing w:val="-6"/>
        </w:rPr>
        <w:t>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4</w:t>
      </w:r>
      <w:r>
        <w:rPr>
          <w:spacing w:val="-6"/>
        </w:rPr>
        <w:t xml:space="preserve">.09.2023 </w:t>
      </w:r>
      <w:r>
        <w:rPr>
          <w:bCs/>
          <w:spacing w:val="-6"/>
        </w:rPr>
        <w:t xml:space="preserve">г. в 16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User</cp:lastModifiedBy>
  <cp:lastPrinted>2023-08-29T15:20:00Z</cp:lastPrinted>
  <dcterms:modified xsi:type="dcterms:W3CDTF">2023-09-01T12:59:00Z</dcterms:modified>
  <cp:revision>18</cp:revision>
  <dc:subject/>
  <dc:title>Извещение о проведении запроса ценовых котировок в электронной форме</dc:title>
</cp:coreProperties>
</file>