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9 от 09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9-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цифрового электроизмерительного оборудов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цифрового электроизмерительного оборудован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51.43.117, 26.51.43.116, 26.51.4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5 623 093,6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7 (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right="143" w:hanging="0"/>
              <w:jc w:val="both"/>
              <w:rPr/>
            </w:pPr>
            <w:r>
              <w:rPr>
                <w:b/>
                <w:sz w:val="24"/>
                <w:szCs w:val="24"/>
              </w:rPr>
              <w:t xml:space="preserve"> </w:t>
            </w: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0.06.2020 г. по 15.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0.06.2020 г. по 18.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9</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2.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3</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56 230,94 руб. (пятьдесят шесть тысяч двести тридцать рублей 94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56 230,94 руб. (пятьдесят шесть тысяч двести тридцать рублей 94 копейки).</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00010000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09T14:55:00Z</dcterms:modified>
  <cp:revision>244</cp:revision>
  <dc:subject/>
  <dc:title>Государственный комитет Республики Мордовия</dc:title>
</cp:coreProperties>
</file>