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2 Техническое задание (описание объекта закупки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Наименование, ЦЕЛЬ И НАЗНАЧЕНИЕ работ</w:t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/>
      </w:pPr>
      <w:r>
        <w:rPr/>
        <w:t>Выполнение комплекса работ по обеспечению комплектом измерительного фотометрического оборудования на базе спектрофотоколориметра для проведения научно-исследовательских работ по созданию энергоэффективных источников света, световых приборов и систем освещения, в том числе поставке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/>
        <w:t>Используемое в исследовательских целях измерительно-контрольное оборудование позволяет проводить измерения светотехнических параметров разрабатываемых энергоэффективных источников света, световых приборов и систем освещения. Измерения светового потока разрабатываемых энергоэффективных источников света и световых приборов возможно только с помощь фотометрических шаров. Приобретаемый комплект измерительного фотометрического оборудования на базе спектрофотоколориметра позволит расширить технические возможности имеющегося оборудования. Поставляемые в комплекте со спектрофотоколориметра стандартные источники света необходимы для проведения колибровочных и сравнительных измер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1 Содержание работ и основные технические требовани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 </w:t>
      </w:r>
      <w:r>
        <w:rPr>
          <w:b/>
          <w:caps/>
        </w:rPr>
        <w:t>Требования, предъявляемые к комплексу оборудования и сопутствующим услугам</w:t>
      </w:r>
    </w:p>
    <w:p>
      <w:pPr>
        <w:pStyle w:val="Normal"/>
        <w:ind w:firstLine="709"/>
        <w:jc w:val="both"/>
        <w:rPr/>
      </w:pPr>
      <w:r>
        <w:rPr/>
        <w:t xml:space="preserve">1.1.1 </w:t>
      </w:r>
      <w:r>
        <w:rPr>
          <w:i/>
        </w:rPr>
        <w:t>Общие требова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1.1 Подрядчик должен обеспечить за свой счет, своими силами и средствами доставку комплектов технологического оборудования до места его установки по адресу Заказчика.</w:t>
      </w:r>
    </w:p>
    <w:p>
      <w:pPr>
        <w:pStyle w:val="Normal"/>
        <w:ind w:firstLine="709"/>
        <w:jc w:val="both"/>
        <w:rPr/>
      </w:pPr>
      <w:r>
        <w:rPr/>
        <w:t>1.1.1.2 Все оборудование должно быть новым и не бывшим в употреблении. Не допускается поставка оборудования собранного из восстановленных узлов и агрегатов. Оборудование должно иметь торговую марку и выпускаться серийно.</w:t>
      </w:r>
    </w:p>
    <w:p>
      <w:pPr>
        <w:pStyle w:val="Normal"/>
        <w:ind w:firstLine="709"/>
        <w:jc w:val="both"/>
        <w:rPr/>
      </w:pPr>
      <w:r>
        <w:rPr/>
        <w:t xml:space="preserve">1.1.1.3 Все оборудование должно соответствовать техническим требованиям, установленным в п.3 Технического задания. </w:t>
      </w:r>
    </w:p>
    <w:p>
      <w:pPr>
        <w:pStyle w:val="Normal"/>
        <w:ind w:firstLine="709"/>
        <w:jc w:val="both"/>
        <w:rPr/>
      </w:pPr>
      <w:r>
        <w:rPr/>
        <w:t xml:space="preserve">1.1.2 </w:t>
      </w:r>
      <w:r>
        <w:rPr>
          <w:i/>
        </w:rPr>
        <w:t>Требования к совместим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2.1 Все оборудование должно быть совместимым и иметь возможность конфигурации для совместной работы в комплекте. </w:t>
      </w:r>
    </w:p>
    <w:p>
      <w:pPr>
        <w:pStyle w:val="Normal"/>
        <w:ind w:firstLine="709"/>
        <w:jc w:val="both"/>
        <w:rPr/>
      </w:pPr>
      <w:r>
        <w:rPr/>
        <w:t xml:space="preserve">1.1.3 </w:t>
      </w:r>
      <w:r>
        <w:rPr>
          <w:i/>
        </w:rPr>
        <w:t>Требования к сертифик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3.1 Должны быть представлены сертификаты соответствия на все поставляемое оборудование, если данное оборудование подлежит сертификации.</w:t>
      </w:r>
    </w:p>
    <w:p>
      <w:pPr>
        <w:pStyle w:val="Normal"/>
        <w:ind w:firstLine="709"/>
        <w:jc w:val="both"/>
        <w:rPr/>
      </w:pPr>
      <w:r>
        <w:rPr/>
        <w:t xml:space="preserve">1.1.4 </w:t>
      </w:r>
      <w:r>
        <w:rPr>
          <w:i/>
        </w:rPr>
        <w:t>Требования к технической документ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4.1 Подрядчик должен представить технический паспорт на поставляемое оборудование или инструкцию пользователя на русском языке в электронном виде на электронном носител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1.2 ТРЕБОВАНИЯ К ГАРАНТИЙНОМУ СРОКУ ТОВАРА И ОБЪЕМУ ПРЕДОСТАВЛЕНИЯ ГАРАНТИЙ КАЧЕСТВА, ГАРАНТИЙНОМУ ОБСЛУЖИВАНИЮ ТОВАРА, К ПРЕДОСТАВЛЕНИЮ ГАРАНТИИ ПРОИЗВОДИТЕЛЯ И (ИЛИ) ПОДРЯДЧИКА ТОВАРА (СРОК ДЕЙСТВИЯ ГАРАНТИИ):</w:t>
      </w:r>
    </w:p>
    <w:p>
      <w:pPr>
        <w:pStyle w:val="Normal"/>
        <w:ind w:firstLine="709"/>
        <w:jc w:val="both"/>
        <w:rPr/>
      </w:pPr>
      <w:r>
        <w:rPr>
          <w:caps/>
          <w:color w:val="000000"/>
          <w:szCs w:val="22"/>
        </w:rPr>
        <w:t xml:space="preserve">1.2.1 </w:t>
      </w:r>
      <w:r>
        <w:rPr/>
        <w:t>Для всего комплекта оборудования согласно п.3 настоящего Технического задания должен быть обеспечен срок гарантийного обслуживания, но не менее 12 месяцев. Начало гарантийного периода отсчитывается с момента подписания акта ввода Оборудования в эксплуатацию и акта приемки объекта основных средств по форме ОС-1.</w:t>
      </w:r>
    </w:p>
    <w:p>
      <w:pPr>
        <w:pStyle w:val="Normal"/>
        <w:ind w:firstLine="709"/>
        <w:jc w:val="both"/>
        <w:rPr/>
      </w:pPr>
      <w:r>
        <w:rPr/>
        <w:t>Гарантийное обслуживание требуется в пределах срока гарантии.</w:t>
      </w:r>
    </w:p>
    <w:p>
      <w:pPr>
        <w:pStyle w:val="Normal"/>
        <w:ind w:firstLine="709"/>
        <w:jc w:val="both"/>
        <w:rPr/>
      </w:pPr>
      <w:r>
        <w:rPr/>
        <w:t>Гарантия качества распространяется на товар в целом и на все комплектующие его части.</w:t>
      </w:r>
    </w:p>
    <w:p>
      <w:pPr>
        <w:pStyle w:val="Normal"/>
        <w:ind w:firstLine="709"/>
        <w:jc w:val="both"/>
        <w:rPr/>
      </w:pPr>
      <w:r>
        <w:rPr/>
        <w:t xml:space="preserve">1.2.2 Для всего комплекта оборудования: все обнаруженные во время гарантийного периода неисправности должны быть устранены Подрядчиком или его уполномоченным представителем в течение 30 (Тридцать) рабочих дней после получения извещения о неисправности. </w:t>
      </w:r>
    </w:p>
    <w:p>
      <w:pPr>
        <w:pStyle w:val="Normal"/>
        <w:ind w:firstLine="709"/>
        <w:jc w:val="both"/>
        <w:rPr/>
      </w:pPr>
      <w:r>
        <w:rPr/>
        <w:t xml:space="preserve">1.2.3 Гарантийное обслуживание должно осуществляться по адресу поставки оборудования. В случае необходимости доставки оборудования в сервисные центры и обратно, расходы на доставку компенсирует Подрядчик  за свой счет. </w:t>
      </w:r>
    </w:p>
    <w:p>
      <w:pPr>
        <w:pStyle w:val="Normal"/>
        <w:ind w:firstLine="709"/>
        <w:jc w:val="both"/>
        <w:rPr/>
      </w:pPr>
      <w:r>
        <w:rPr/>
        <w:t>1.2.4 Заказчик требует, чтобы все запасные части, которые Подрядчик устанавливает на оборудование в течение гарантийного периода, были произведены и сертифицированы тем же производителем, что и исходное комплектующее оборудование и имели бы не худшие функциональные характерис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1.3 ТРЕБОВАНИЯ К ПОДГОТОВКЕ сотрудников ЗАКАЗЧИКА</w:t>
      </w:r>
    </w:p>
    <w:p>
      <w:pPr>
        <w:pStyle w:val="Normal"/>
        <w:ind w:firstLine="709"/>
        <w:jc w:val="both"/>
        <w:rPr/>
      </w:pPr>
      <w:r>
        <w:rPr/>
        <w:t>1.3.1 Подрядчик обязан провести инструктаж сотрудников Заказчика в количестве не менее 3 (трех) человек в объеме, необходимом для работы на оборудовании и оперативному устранению недостатков и дефектов оборудования.</w:t>
      </w:r>
    </w:p>
    <w:p>
      <w:pPr>
        <w:pStyle w:val="Normal"/>
        <w:ind w:firstLine="709"/>
        <w:jc w:val="both"/>
        <w:rPr/>
      </w:pPr>
      <w:r>
        <w:rPr/>
        <w:t>Детализированный список сотрудников Заказчика с закреплением по конкретным единицам оборудования будет предоставлен Подрядчику к моменту завершения пуско-наладочных работ.</w:t>
      </w:r>
    </w:p>
    <w:p>
      <w:pPr>
        <w:pStyle w:val="Normal"/>
        <w:ind w:firstLine="709"/>
        <w:jc w:val="both"/>
        <w:rPr/>
      </w:pPr>
      <w:r>
        <w:rPr/>
        <w:t>1.3.2 Инструктаж сотрудников Заказчика производится Подрядчиком на поставляемом оборудовании после проведения Подрядчиком пуско-наладочных работ до момента подписания акта ввода Оборудования в эксплуатацию и акта приемки объекта основных средств по форме ОС-1. Инструктаж проводится по адресу Заказ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 </w:t>
      </w:r>
      <w:r>
        <w:rPr>
          <w:b/>
          <w:caps/>
        </w:rPr>
        <w:t>Условия поставки, ТРЕБОВАНИЯ К выполнению работ по пуско-наладке оборудования и вводу в эксплуатацию</w:t>
      </w:r>
    </w:p>
    <w:p>
      <w:pPr>
        <w:pStyle w:val="Normal"/>
        <w:ind w:firstLine="709"/>
        <w:jc w:val="both"/>
        <w:rPr/>
      </w:pPr>
      <w:r>
        <w:rPr/>
        <w:t xml:space="preserve">1.4.1 </w:t>
      </w:r>
      <w:r>
        <w:rPr>
          <w:szCs w:val="20"/>
          <w:lang w:eastAsia="ru-RU"/>
        </w:rPr>
        <w:t>Уполномоченный представитель Заказчика непосредственно в момент приемки оборудования от Подрядчика осуществляет принятие Оборудования</w:t>
      </w:r>
      <w:r>
        <w:rPr>
          <w:rFonts w:cs="Arial"/>
          <w:szCs w:val="20"/>
          <w:lang w:eastAsia="ru-RU"/>
        </w:rPr>
        <w:t>,</w:t>
      </w:r>
      <w:r>
        <w:rPr>
          <w:szCs w:val="20"/>
          <w:lang w:eastAsia="ru-RU"/>
        </w:rPr>
        <w:t xml:space="preserve"> поставленного в соответствии с условиями договора</w:t>
      </w:r>
      <w:r>
        <w:rPr>
          <w:rFonts w:cs="Arial"/>
          <w:szCs w:val="20"/>
          <w:lang w:eastAsia="ru-RU"/>
        </w:rPr>
        <w:t>,</w:t>
      </w:r>
      <w:r>
        <w:rPr>
          <w:szCs w:val="20"/>
          <w:lang w:eastAsia="ru-RU"/>
        </w:rPr>
        <w:t xml:space="preserve"> проверку количества</w:t>
      </w:r>
      <w:r>
        <w:rPr>
          <w:rFonts w:cs="Arial"/>
          <w:szCs w:val="20"/>
          <w:lang w:eastAsia="ru-RU"/>
        </w:rPr>
        <w:t>,</w:t>
      </w:r>
      <w:r>
        <w:rPr>
          <w:szCs w:val="20"/>
          <w:lang w:eastAsia="ru-RU"/>
        </w:rPr>
        <w:t xml:space="preserve"> качества</w:t>
      </w:r>
      <w:r>
        <w:rPr>
          <w:rFonts w:cs="Arial"/>
          <w:szCs w:val="20"/>
          <w:lang w:eastAsia="ru-RU"/>
        </w:rPr>
        <w:t>,</w:t>
      </w:r>
      <w:r>
        <w:rPr>
          <w:szCs w:val="20"/>
          <w:lang w:eastAsia="ru-RU"/>
        </w:rPr>
        <w:t xml:space="preserve"> ассортимента</w:t>
      </w:r>
      <w:r>
        <w:rPr>
          <w:rFonts w:cs="Arial"/>
          <w:szCs w:val="20"/>
          <w:lang w:eastAsia="ru-RU"/>
        </w:rPr>
        <w:t>,</w:t>
      </w:r>
      <w:r>
        <w:rPr>
          <w:szCs w:val="20"/>
          <w:lang w:eastAsia="ru-RU"/>
        </w:rPr>
        <w:t xml:space="preserve"> с оформлением товарной накладной</w:t>
      </w:r>
      <w:r>
        <w:rPr>
          <w:rFonts w:cs="Arial"/>
          <w:szCs w:val="2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1.4.2 Оборудование считается сданным в эксплуатацию после подписания акта ввода Оборудования в эксплуатацию и акта приемки объекта основных средств по форме ОС-1.</w:t>
      </w:r>
    </w:p>
    <w:p>
      <w:pPr>
        <w:pStyle w:val="Normal"/>
        <w:ind w:firstLine="709"/>
        <w:jc w:val="both"/>
        <w:rPr/>
      </w:pPr>
      <w:r>
        <w:rPr/>
        <w:t xml:space="preserve">1.4.3 Пуско-наладка, сдача в эксплуатацию, инструктаж технического персонала Заказчика должны проводиться специалистами, имеющими сертификаты о прохождении инструктажа у производителя поставляемого оборудования.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 Сроки и порядок проведения работ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роки поставки оборудования, в том числе выполнения (оказания) сопутствующих работ (услуг), определяются Календарным планом (Приложение №2 к Договору)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ЦИЯ и Технические требования, предъявляемые к ОБОРУДОВАНИЮ ОБЪЕКТА «центр энергоэффективной светотехни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529"/>
        <w:gridCol w:w="567"/>
        <w:gridCol w:w="11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объекта закупк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</w:rPr>
              <w:t>функциональные, технические, качественные характеристики объекта закупки</w:t>
            </w:r>
            <w:r>
              <w:rPr>
                <w:rFonts w:eastAsia="Calibri"/>
                <w:b/>
              </w:rPr>
              <w:t xml:space="preserve">) </w:t>
            </w:r>
          </w:p>
          <w:p>
            <w:pPr>
              <w:pStyle w:val="Normal"/>
              <w:ind w:right="-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*указываются показатели, позволяющие определить соответствие закупаемых товаров потребностям заказчика (максимальные и (или) минимальные значения показателей, а также значения показателей, которые не могут изменяться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гарантии</w:t>
            </w:r>
          </w:p>
        </w:tc>
      </w:tr>
      <w:tr>
        <w:trPr>
          <w:trHeight w:val="3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ктрометрический измерительный комплекс для видимого диапазона в состав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ктрометр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ктральный диапазон, не менее: 350–1050 н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ктральное разрешение, не менее: 1,5 н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ремя интегрирования, не менее: 4 мс –10 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очность измерения мощности излучения, не менее: ± 5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очность измерения цветовых координат, не менее: ± 0,00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апазон расчета коррелирующей цветовой температуры, не менее 1000–100 000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грешность определения коррелирующей цветовой температуры, не менее: ± 0,2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ношение сигнал – шум, не хуже: 300:1 (полный сигнал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ремя работы прибора в автономном режиме, не менее: 2-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2 месяцев</w:t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ойкое к ультрафиолету оптическое волокно для работы в диапазоне 200 – 1100 нм, длина не менее: 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утбук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, не менее:Windows 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ссор, не менее: 2,2 ГГц, 6 Мб кэш-памяти, 4 яд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ндартный объем памяти, не менее: 12 Гб 1600 МГц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нутренний диск, объем памяти не менее: 1 TБ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плей: Диагональ не менее 43,9 см, разрешение не менее: 1600 x 9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фический адаптер, объем памяти, не менее:2 Гб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еспроводное подключение, не менее:Bluetooth® 4.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Тип батареи, емкость, не менее: 47 Вт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сеноновая лампа с питанием, мощность 35 Вт, для калибровки радиометрической мощности в видимом диапазоне, не менее: 185-2000 нм, наработка, не менее: 100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логеновая лампа с питанием для калибровки радиометрической мощности в видимом диапазоне, не менее: 360-2000 нм, наработка не менее: 1 00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логеновая лампа с питанием для калибровки радиометрической мощности в видимом диапазоне, не менее: 350-1100 нм, наработка не менее: 50 ч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ное обеспечение для обработки данных и управления спектроме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Спектрометрический измерительный комплекс для ультрафиолетового диапазона в состав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пектрометр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Спектральный диапазон, не менее: 200–850 нм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Спектральное разрешение, не менее: 1.5 нм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Время интегрирования, не менее: 4 мс –10 с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Точность измерения мощности излучения, не менее: ± 5%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Точность измерения цветовых координат, не менее:  ± 0.0015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Диапазон расчета коррелирующей цветовой температуры, не менее: 1000–100 000К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Погрешность определения коррелирующей цветовой температуры, не менее: ± 0,2%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Отношение сигнал – шум, не хуже: 300:1 (полный сигнал)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Время работы прибора в автономном режиме, не  менее: 2-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е менее 12 месяцев</w:t>
            </w:r>
          </w:p>
        </w:tc>
      </w:tr>
      <w:tr>
        <w:trPr>
          <w:trHeight w:val="6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ойкое к ультрафиолету оптическое волокно для работы в диапазоне 200 – 1100 нм, длина не менее: 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Ноутбук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, не менее:Windows 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ссор, не менее: 2,2 ГГц, 6 Мб кэш-памяти, 4 яд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ндартный объем памяти, не менее: 12 Гб 1600 МГц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нутренний диск, объем памяти не менее: 1 TБ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плей: Диагональ не менее 43,9 см, разрешение не менее: 1600 x 9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фический адаптер, объем памяти, не менее:2 Гб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еспроводное подключение, не менее:Bluetooth® 4.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ип батареи, емкость, не менее: 47 Вт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Ртутная эталонная калибровочная лампа, диапазон, не менее: 273 – 1704 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• </w:t>
            </w:r>
            <w:r>
              <w:rPr/>
              <w:t>Адаптер для калибровки длины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Источник постоянного 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постоянного тока:</w:t>
            </w:r>
          </w:p>
          <w:p>
            <w:pPr>
              <w:pStyle w:val="Normal"/>
              <w:rPr/>
            </w:pPr>
            <w:r>
              <w:rPr/>
              <w:t>Напряжение, В, диапазон не менее: 0-150В;</w:t>
            </w:r>
          </w:p>
          <w:p>
            <w:pPr>
              <w:pStyle w:val="Normal"/>
              <w:rPr/>
            </w:pPr>
            <w:r>
              <w:rPr/>
              <w:t>Ток, А, диапазон не менее: 0-10А.</w:t>
            </w:r>
          </w:p>
          <w:p>
            <w:pPr>
              <w:pStyle w:val="Normal"/>
              <w:rPr/>
            </w:pPr>
            <w:r>
              <w:rPr/>
              <w:t>Нестабильность напряжения (CV):</w:t>
            </w:r>
          </w:p>
          <w:p>
            <w:pPr>
              <w:pStyle w:val="Normal"/>
              <w:rPr/>
            </w:pPr>
            <w:r>
              <w:rPr/>
              <w:t>-при изменении напряжения питания, не более: 0.01% + 2 мВ;</w:t>
            </w:r>
          </w:p>
          <w:p>
            <w:pPr>
              <w:pStyle w:val="Normal"/>
              <w:rPr/>
            </w:pPr>
            <w:r>
              <w:rPr/>
              <w:t>-при изменении тока нагрузки, не более: 0.01% + 2 мВ</w:t>
            </w:r>
          </w:p>
          <w:p>
            <w:pPr>
              <w:pStyle w:val="Normal"/>
              <w:rPr/>
            </w:pPr>
            <w:r>
              <w:rPr/>
              <w:t>Нестабильность тока (CС):</w:t>
            </w:r>
          </w:p>
          <w:p>
            <w:pPr>
              <w:pStyle w:val="Normal"/>
              <w:rPr/>
            </w:pPr>
            <w:r>
              <w:rPr/>
              <w:t>-при изменении напряжения питания, не более: 0.01% + 2мА</w:t>
            </w:r>
          </w:p>
          <w:p>
            <w:pPr>
              <w:pStyle w:val="Normal"/>
              <w:rPr/>
            </w:pPr>
            <w:r>
              <w:rPr/>
              <w:t>-при изменении напряжения на нагрузке, не более: 0.02% +5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basedOn w:val="1"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Indexspan001">
    <w:name w:val="index-span00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qFormat/>
    <w:rPr>
      <w:lang w:eastAsia="zh-CN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7">
    <w:name w:val="Обычный1"/>
    <w:qFormat/>
    <w:pPr>
      <w:widowControl/>
      <w:suppressAutoHyphens w:val="tru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80" w:right="0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60" w:after="0"/>
      <w:ind w:left="0" w:right="0"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4:00Z</dcterms:created>
  <dc:creator>Администратор</dc:creator>
  <dc:description/>
  <cp:keywords/>
  <dc:language>en-US</dc:language>
  <cp:lastModifiedBy>User</cp:lastModifiedBy>
  <cp:lastPrinted>2014-09-15T09:28:00Z</cp:lastPrinted>
  <dcterms:modified xsi:type="dcterms:W3CDTF">2014-09-15T05:42:00Z</dcterms:modified>
  <cp:revision>34</cp:revision>
  <dc:subject/>
  <dc:title/>
</cp:coreProperties>
</file>