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7097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Захватова А. В., тел.: 88342-33-35-36, e-mail: zakupki@tpm13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и по проведению маркетингового исследования российского рынка биопрепаратов для защиты и стимуляции роста растений и инокулянтов в Российской Федерации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и по проведению маркетингового исследования российского рынка биопрепаратов для защиты и стимуляции роста растений и инокулянтов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3660"/>
        <w:gridCol w:w="1545"/>
        <w:gridCol w:w="2167"/>
        <w:gridCol w:w="1850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и по проведению маркетингового исследования российского рынка биопрепаратов для защиты и стимуляции роста растений и инокулянтов в Российской Федераци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20.19.000: Услуги по исследованию конъюнктуры рынка прочие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20.1: Исследование конъюнктуры рынк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исследованию конъюнктуры рынка прочие: 1 Условная единиц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Мордовия, при необходимости оказание услуг может осуществляться дистанционно/удаленно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31 435,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1 октября 2023 года по 2 ноября 2023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АД | «Закупки 223-ФЗ» https://tender.lot-online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АД | «Закупки 223-ФЗ» https://tender.lot-online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1 октября 2023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 ноября 2023 года в 10:00 MCK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и дата рассмотрения заявок:</w:t>
      </w:r>
      <w:r>
        <w:rPr>
          <w:b w:val="false"/>
        </w:rPr>
        <w:t xml:space="preserve"> 430034, Республика Мордовия, </w:t>
        <w:br/>
        <w:t>г. Саранск, ул. Лодыгина, д.3, 2 ноября 2023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и дата подведения итогов закупки:</w:t>
      </w:r>
      <w:r>
        <w:rPr>
          <w:b w:val="false"/>
        </w:rPr>
        <w:t xml:space="preserve"> 430034, Республика Мордовия, </w:t>
        <w:br/>
        <w:t>г. Саранск, ул. Лодыгина, д.3, 2 ноября 2023 года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0:00Z</dcterms:created>
  <dc:creator>Захватова Анна Владиславовна</dc:creator>
  <dc:description/>
  <cp:keywords/>
  <dc:language>en-US</dc:language>
  <cp:lastModifiedBy>Полянcкая Татьяна Анатольевна</cp:lastModifiedBy>
  <dcterms:modified xsi:type="dcterms:W3CDTF">2023-10-31T14:42:00Z</dcterms:modified>
  <cp:revision>3</cp:revision>
  <dc:subject/>
  <dc:title/>
</cp:coreProperties>
</file>