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80 от «29» июн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5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 на право заключения договора на выполнение комплекса работ по обеспечению станком для тонкого шлифования, полирования и доводки оптических деталей, в том числе по поставке Оборудования, его монтажу, пуско-наладочным работам, вводу в эксплуатацию, гарантийному обслуживанию и подготовке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выполнение комплекса работ по обеспечению станком для тонкого шлифования, полирования и доводки оптических деталей, в том числе по поставке Оборудования, его монтажу, пуско-наладочным работам, вводу в эксплуатацию, гарантийному обслуживанию и подготовке специалис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Выполнение комплекса работ по обеспечению станком для тонкого шлифования, полирования и доводки оптических деталей, в том числе по поставке Оборудования, его монтажу, пуско-наладочным работам, вводу в эксплуатацию, гарантийному обслуживанию и подготовке специалист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выполнения Работ по адресу Заказчика: Республика Мордовия, г. Саранск, </w:t>
        <w:br/>
        <w:t>ул. Лодыгина, д.3 в срок и на условиях, установленными в проекте договора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>
          <w:b/>
          <w:color w:val="000000"/>
        </w:rPr>
        <w:t>5.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2 503 333 (два миллиона пятьсот три тысячи триста тридцать три) рубля 33 копей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В стоимость Договора включены все расходы Подрядчика, в том числе по поставке Оборудования и материалов, используемых при выполнении работ, доставке его на объект Заказчика, погрузочно-разгрузочным работам, монтажу, пуско-наладке, вводу в эксплуатацию, гарантийному обслуживанию, подготовке специалистов, страхованию, транспортные, таможенные, налоговые и иные расходы, а также налоги, сборы, предусмотренные действующим законодательством РФ, все затраты, издержки и другие расходы, связанные с выполнением настоящего Договора. Все затраты, связанные с заключением и оформлением Договора и иных документов по обеспечению исполнения Договора, несет Подрядчик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10-00 ч. «11» июл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10.00 ч. по м.в. «11» июля 2018 года по адресу: 430034, Республика Мордовия, г. Саранск, </w:t>
        <w:br/>
        <w:t xml:space="preserve">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2:00Z</dcterms:created>
  <dc:creator>User</dc:creator>
  <dc:description/>
  <cp:keywords/>
  <dc:language>en-US</dc:language>
  <cp:lastModifiedBy>Катерина</cp:lastModifiedBy>
  <cp:lastPrinted>2018-06-29T11:26:00Z</cp:lastPrinted>
  <dcterms:modified xsi:type="dcterms:W3CDTF">2018-06-29T13:43:00Z</dcterms:modified>
  <cp:revision>5</cp:revision>
  <dc:subject/>
  <dc:title>Извещение о проведении запроса ценовых котировок в электронной форме</dc:title>
</cp:coreProperties>
</file>