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71 от «22» июн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2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запроса предложений в электронной форме на право заключения договора на выполнение работ по первичной аттестации комплекса оборудования, предназначенного для измерения параметров электромагнитной совместимости промышленной продукции и устройств бытового назначе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 на право заключения договора на выполнение работ по первичной аттестации комплекса оборудования, предназначенного для измерения параметров электромагнитной совместимости промышленной продукции и устройств бытового назначения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>
          <w:color w:val="000000"/>
        </w:rPr>
        <w:t>, на электронной торговой площадке ТП «Фабрикант» (www.fabrikant.ru)</w:t>
      </w:r>
      <w:r>
        <w:rPr>
          <w:bCs/>
          <w:color w:val="000000"/>
        </w:rPr>
        <w:t xml:space="preserve"> документацией о запросе предложений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з</w:t>
      </w:r>
      <w:r>
        <w:rPr>
          <w:color w:val="000000"/>
        </w:rPr>
        <w:t xml:space="preserve">апрос предложений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3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Прусакова Светлана Вячеславов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 xml:space="preserve">Выполнение работ по первичной аттестации комплекса оборудования, предназначенного для измерения параметров электромагнитной совместимости промышленной продукции и устройств бытового назначения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Место выполнения Работ по адресу Заказчика: 430034, Республика Мордовия, г. Саранск, ул. Лодыгина, д.3, здание Центра Проектирования Инноваций АУ «Технопарк-Мордовия»  в срок и на условиях, установленными в проекте договора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>
          <w:b/>
          <w:color w:val="000000"/>
        </w:rPr>
        <w:t>5.Сведения о начальной (максимальной) цене договора</w:t>
      </w:r>
      <w:r>
        <w:rPr>
          <w:color w:val="000000"/>
        </w:rPr>
        <w:t xml:space="preserve">: Начальная (максимальная) цена договора составляет 2 920 033 (два миллиона девятьсот двадцать тысяч тридцать три) рубля 33 копей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Normal"/>
        <w:ind w:firstLine="567"/>
        <w:jc w:val="both"/>
        <w:rPr/>
      </w:pPr>
      <w:r>
        <w:rPr/>
        <w:t>В стоимость Договора включены все расходы Подрядчика, в том числе по доставке на объект Заказчика измерительного и вспомогательного оборудования, используемого для проведения аттестации, погрузочно-разгрузочным работам, монтажу, пуско-наладке измерительного и вспомогательного оборудования, страхованию, транспортные, налоговые и иные расходы, а также налоги, сборы, предусмотренные действующим законодательством РФ, все затраты, издержки и другие расходы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запросу предложений в электронной форме находится в открытом доступе, начиная с даты размещения настоящего извещения и документации по запросу предложений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5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</w:t>
      </w:r>
      <w:hyperlink r:id="rId6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/>
        <w:t>Любое</w:t>
      </w:r>
      <w:r>
        <w:rPr>
          <w:lang w:eastAsia="en-US"/>
        </w:rPr>
        <w:t xml:space="preserve"> заинтересованное лицо вправе на основании заявления, поданного в письменной форме,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.  Заказчик предоставляет копию документации о запросе предложений в электронной форме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Настоящая документация о проведении запроса предложений может быть также получена в электронной форме на официальном сайте АУ «Технопарк-Мордовия» в сети Интернет (www.technopark-mordovia.ru), в единой информационной системе в сфере закупок по адресу: http://www.zakupki.gov.ru, на электронной торговой площадке ТП «Фабрикант» </w:t>
      </w:r>
      <w:r>
        <w:rPr>
          <w:color w:val="000000"/>
          <w:lang w:eastAsia="en-US"/>
        </w:rPr>
        <w:t>(</w:t>
      </w:r>
      <w:hyperlink r:id="rId7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документации о закупке до размещения в единой информационной системе в сфере закупок извещения о проведении закупки не допускае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>
          <w:spacing w:val="-6"/>
        </w:rPr>
        <w:t xml:space="preserve">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</w:t>
      </w:r>
      <w:r>
        <w:rPr>
          <w:lang w:eastAsia="en-US"/>
        </w:rPr>
        <w:t xml:space="preserve">площадке ТП «Фабрикант» </w:t>
      </w:r>
      <w:r>
        <w:rPr>
          <w:color w:val="000000"/>
          <w:lang w:eastAsia="en-US"/>
        </w:rPr>
        <w:t>(</w:t>
      </w:r>
      <w:hyperlink r:id="rId8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 xml:space="preserve">) </w:t>
      </w:r>
      <w:r>
        <w:rPr/>
        <w:t>по 11-00 ч. «04» июля 2018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запроса предложений: </w:t>
      </w:r>
      <w:r>
        <w:rPr/>
        <w:t xml:space="preserve">Рассмотрение поступивших предложений претендентов на участие в запросе предложений в электронной форме и подведение итогов состоится в 11.00 ч. по м.в. «04» июля 2018 года по адресу: 430034, Республика Мордовия, г. Саранск, ул. Лодыгина, д. 3, каб. №204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chnopark-mordovia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2:00Z</dcterms:created>
  <dc:creator>User</dc:creator>
  <dc:description/>
  <cp:keywords/>
  <dc:language>en-US</dc:language>
  <cp:lastModifiedBy>Катерина</cp:lastModifiedBy>
  <cp:lastPrinted>2018-06-21T11:53:00Z</cp:lastPrinted>
  <dcterms:modified xsi:type="dcterms:W3CDTF">2018-06-22T08:18:00Z</dcterms:modified>
  <cp:revision>118</cp:revision>
  <dc:subject/>
  <dc:title>Извещение о проведении запроса ценовых котировок в электронной форме</dc:title>
</cp:coreProperties>
</file>