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52 от «28» мар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5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полному комплексному техническому обслуживанию лифт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полному комплексному техническому обслуживанию лиф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2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2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2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2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2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902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902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902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,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олному комплексному техническому обслуживанию лиф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6) зав.№ 6347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400-6) зав.№ 5245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грузового лифта (Г-2000-4) зав.№ 803051 РУП завод «Могилевлифтмаш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экспериментального корпуса (Центре экспериментального производства) по адресу: Республика Мордовия г. Саранск ул. Лодыгина, д.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4) зав. №14487 фирма «Содимас» и системы диспетчерского контрол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грузового лифта (Г-1000-4) зав. №011369 ОАО «Карачаровский механический завод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головного корпуса по адресу: Республика Мордовия г. Саранск ул. Лодыгина, д.3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олному комплексному техническому обслуживанию лифтов осуществляется 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оказания услуг: оказание услуг по полному комплексному техническому обслуживанию лифтов осуществляется по адресу: Республика Мордовия, г. Саранск, ул. Лодыгина, д.3, в соответствии с условиями, определенными проектом договора и техническим заданием (Приложение №9 к настоящей документации). Срок (период) оказания услуг: с 25.04.2023 г. по 24.04.2024 г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543 999,96 руб. (Пятьсот сорок три тысячи девятьсот девяносто девять рублей 96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на Договора включает в себя все расходы Исполнителя, в том числе транспортные и иные расходы, а также налоги, сборы, предусмотренные действующим законодательством РФ, все затраты, издержки и други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05» апреля 2023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28.03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05.04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06</w:t>
      </w:r>
      <w:r>
        <w:rPr>
          <w:color w:val="000000"/>
        </w:rPr>
        <w:t>.04.2023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color w:val="000000"/>
        </w:rPr>
        <w:t>10.04.2023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10.04.2023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3-03-23T11:42:00Z</cp:lastPrinted>
  <dcterms:modified xsi:type="dcterms:W3CDTF">2023-03-28T09:12:00Z</dcterms:modified>
  <cp:revision>113</cp:revision>
  <dc:subject/>
  <dc:title>Извещение о проведении запроса ценовых котировок в электронной форме</dc:title>
</cp:coreProperties>
</file>