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91 от «10» сентя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25/15</w:t>
      </w:r>
    </w:p>
    <w:p>
      <w:pPr>
        <w:pStyle w:val="Normal"/>
        <w:jc w:val="center"/>
        <w:rPr>
          <w:color w:val="000000"/>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67"/>
        <w:jc w:val="both"/>
        <w:rPr>
          <w:b/>
          <w:b/>
          <w:color w:val="000000"/>
        </w:rPr>
      </w:pPr>
      <w:r>
        <w:rPr>
          <w:b/>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Лоскутова Екате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 xml:space="preserve">выполнение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color w:val="000000"/>
        </w:rPr>
        <w:t>осуществляется на территории Республики Мордовия в порядке и на условиях установленных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4 967 800,00 (четыре миллиона девятьсот шестьдесят семь тысяч восемьсот) рублей 0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30ч. по м.в. «22» сентя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248 390,00 (двести сорок восемь тысяч триста девяносто) рублей 00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 xml:space="preserve">закупки на электронной торговой площадке ТП «Фабрикант» (www.fabrikant.ru) до 09-30ч. по м.в. «22» сентября 2015г.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30ч. по м.в. «22» сентября 2015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91 от «10» сентя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color w:val="000000"/>
          <w:sz w:val="22"/>
          <w:szCs w:val="22"/>
        </w:rPr>
      </w:pPr>
      <w:r>
        <w:rPr>
          <w:color w:val="000000"/>
          <w:sz w:val="22"/>
          <w:szCs w:val="22"/>
        </w:rPr>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08-05T16:59:00Z</cp:lastPrinted>
  <dcterms:modified xsi:type="dcterms:W3CDTF">2015-09-10T13:49:00Z</dcterms:modified>
  <cp:revision>20</cp:revision>
  <dc:subject/>
  <dc:title>Извещение о проведении запроса ценовых котировок в электронной форме</dc:title>
</cp:coreProperties>
</file>