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6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озиционированию и продвижению продукции на российском и международном рынках</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озиционированию и продвижению продукции на российском и международном рынках.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Республика Мордовия на условиях, установленных в проекте Договора (Приложение №7 к настоящей документации). Срок оказания услуг: с момента заключения договора по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289 710,00 руб. (двести восемьдесят девять тысяч семьсот десять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и Договора Технического задания.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услуг по позиционированию и продвижению продукции на российском и международном рынках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позиционированию и продвижению продукции на российском и международном рынках</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0 г. до 09:3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0 г. в 09: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30 ч. по м.в. «03»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0 в 09: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7.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30 ч. «03»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озиционированию и продвижению продукции на российском и международном рынках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i/>
          <w:color w:val="171717"/>
          <w:sz w:val="24"/>
          <w:szCs w:val="24"/>
        </w:rPr>
        <w:t xml:space="preserve">1. Цена договора на оказание услуг по позиционированию и продвижению продукции на российском и международном рынках составляет ___________________________ рублей (в том числе НДС ___% в размере ___________ рублей/ НДС не уплачивается), что составляет 90 % от стоимости услуг в соответствии с разделом 2 проекта договора (Приложение №7 к настоящей документации).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53:00Z</cp:lastPrinted>
  <dcterms:modified xsi:type="dcterms:W3CDTF">2020-11-23T11:15:00Z</dcterms:modified>
  <cp:revision>185</cp:revision>
  <dc:subject/>
  <dc:title>Приложение № 2</dc:title>
</cp:coreProperties>
</file>