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070972300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ценовой запрос в электронном магазин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АВТОНОМНОЕ УЧРЕЖДЕНИЕ "ТЕХНОПАРК - МОРДОВИЯ" (ИНН: 1326211834, КПП: 132701001, ОГРН: 1091326002020).</w:t>
      </w:r>
    </w:p>
    <w:p>
      <w:pPr>
        <w:pStyle w:val="Text"/>
        <w:rPr/>
      </w:pPr>
      <w:r>
        <w:rPr/>
        <w:t>Место нахождения: 430034, Республика Мордовия, г. Саранск, ул. Лодыгина, д.3.</w:t>
      </w:r>
    </w:p>
    <w:p>
      <w:pPr>
        <w:pStyle w:val="Text"/>
        <w:rPr/>
      </w:pPr>
      <w:r>
        <w:rPr/>
        <w:t>Почтовый адрес: 430034, Республика Мордовия, г. Саранск, ул. Лодыгина, д.3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АВТОНОМНОЕ УЧРЕЖДЕНИЕ "ТЕХНОПАРК - МОРДОВИЯ" (ИНН: 1326211834, КПП: 132701001, ОГРН: 1091326002020).</w:t>
      </w:r>
    </w:p>
    <w:p>
      <w:pPr>
        <w:pStyle w:val="Text"/>
        <w:rPr/>
      </w:pPr>
      <w:r>
        <w:rPr/>
        <w:t>Место нахождения: 430034, Республика Мордовия, г. Саранск, ул. Лодыгина, д.3.</w:t>
      </w:r>
    </w:p>
    <w:p>
      <w:pPr>
        <w:pStyle w:val="Text"/>
        <w:rPr/>
      </w:pPr>
      <w:r>
        <w:rPr/>
        <w:t>Почтовый адрес: 430034, Республика Мордовия, г. Саранск, ул. Лодыгина, д.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Захватова А. В., тел.: 88342-33-35-36, e-mail: zakupki@tpm13.ru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Акционерное общество «Российский аукционный дом» (ИНН: 7838430413, КПП: 783801001, ОГРН: 1097847233351).</w:t>
      </w:r>
    </w:p>
    <w:p>
      <w:pPr>
        <w:pStyle w:val="Text"/>
        <w:rPr/>
      </w:pPr>
      <w:r>
        <w:rPr/>
        <w:t>Место нахождения: РФ, 190000, г. Санкт-Петербург, переулок Гривцова, дом 5, литера B.</w:t>
      </w:r>
    </w:p>
    <w:p>
      <w:pPr>
        <w:pStyle w:val="Text"/>
        <w:rPr/>
      </w:pPr>
      <w:r>
        <w:rPr/>
        <w:t>Почтовый адрес: РФ, 190000, г. Санкт-Петербург, переулок Гривцова, дом 5, литера B.</w:t>
      </w:r>
    </w:p>
    <w:p>
      <w:pPr>
        <w:pStyle w:val="Text"/>
        <w:rPr/>
      </w:pPr>
      <w:r>
        <w:rPr/>
        <w:t>Техническая поддержка: тел.: 8 800 777 57 57, эл. почта: 223s@lot-online.ru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Оказание услуги по разработке рабочей конструкторской документации стенда для проверки герметичности кнопочных кранов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Оказание услуги по разработке рабочей конструкторской документации стенда для проверки герметичности кнопочных кран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2567"/>
        <w:gridCol w:w="1463"/>
        <w:gridCol w:w="2569"/>
        <w:gridCol w:w="2639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казание услуги по разработке рабочей конструкторской документации стенда для проверки герметичности кнопочных кранов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4.90.19.190: Услуги, предоставляемые прочими научными и техническими консультантами, не включенными в другие группировки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4.90.6: Предоставление прочих технических консультаций, деятельность консультантов, кроме архитекторов, проектировщиков и консультантов по управлению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Услуги, предоставляемые прочими научными и техническими консультантами, не включенными в другие группировки: 1 Условная единица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</w:rPr>
        <w:t xml:space="preserve"> Республика Мордовия, при необходимости оказание услуг может осуществляться дистанционно/удаленно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494 505,00 руб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31 октября 2023 года по 2 ноября 2023 года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ЭТП РАД | «Закупки 223-ФЗ» https://tender.lot-online.ru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В электронной форме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s://tender.lot-online.ru, http://zakupki.gov.ru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ЭТП РАД | «Закупки 223-ФЗ» https://tender.lot-online.ru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31 октября 2023 года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2 ноября 2023 года в 10:30 MCK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Место и дата рассмотрения заявок:</w:t>
      </w:r>
      <w:r>
        <w:rPr>
          <w:b w:val="false"/>
        </w:rPr>
        <w:t xml:space="preserve"> 430034, Республика Мордовия, </w:t>
        <w:br/>
        <w:t>г. Саранск, ул. Лодыгина, д.3, 2 ноября 2023 года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Место и дата подведения итогов закупки:</w:t>
      </w:r>
      <w:r>
        <w:rPr>
          <w:b w:val="false"/>
        </w:rPr>
        <w:t xml:space="preserve"> 430034, Республика Мордовия, </w:t>
        <w:br/>
        <w:t>г. Саранск, ул. Лодыгина, д.3, 2 ноября 2023 года.</w:t>
      </w:r>
    </w:p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;ＭＳ ゴシック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Pagebreaker">
    <w:name w:val="pagebreaker"/>
    <w:basedOn w:val="Text"/>
    <w:next w:val="Text"/>
    <w:qFormat/>
    <w:pPr>
      <w:keepNext w:val="true"/>
      <w:widowControl/>
    </w:pPr>
    <w:rPr/>
  </w:style>
  <w:style w:type="paragraph" w:styleId="CaptionFirstLine">
    <w:name w:val="captionFirstLine"/>
    <w:basedOn w:val="Text"/>
    <w:next w:val="Text"/>
    <w:qFormat/>
    <w:pPr>
      <w:keepNext w:val="false"/>
      <w:keepLines w:val="false"/>
      <w:pageBreakBefore/>
      <w:widowControl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4:45:00Z</dcterms:created>
  <dc:creator>Захватова Анна Владиславовна</dc:creator>
  <dc:description/>
  <cp:keywords/>
  <dc:language>en-US</dc:language>
  <cp:lastModifiedBy>Полянcкая Татьяна Анатольевна</cp:lastModifiedBy>
  <dcterms:modified xsi:type="dcterms:W3CDTF">2023-10-31T14:48:00Z</dcterms:modified>
  <cp:revision>3</cp:revision>
  <dc:subject/>
  <dc:title/>
</cp:coreProperties>
</file>