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1 </w:t>
      </w:r>
      <w:r>
        <w:rPr>
          <w:rFonts w:cs="Times New Roman" w:ascii="Times New Roman" w:hAnsi="Times New Roman"/>
          <w:b/>
          <w:bCs/>
          <w:sz w:val="24"/>
          <w:szCs w:val="24"/>
        </w:rPr>
        <w:t>от «17» декабря</w:t>
      </w:r>
      <w:r>
        <w:rPr>
          <w:rFonts w:cs="Times New Roman" w:ascii="Times New Roman" w:hAnsi="Times New Roman"/>
          <w:b/>
          <w:bCs/>
          <w:color w:val="171717"/>
          <w:sz w:val="24"/>
          <w:szCs w:val="24"/>
        </w:rPr>
        <w:t xml:space="preserve">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закупки способом приглашение делать оферты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купк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техническому обслуживанию системы охранно-пожарной сигнализации и системы оповещения людей о пожар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Работы выполняются в соответствии с проектом договора и техническим заданием по адресу: Инновационно-производственный комплекс АУ «Технопарк - Мордовия», расположенный по адресу: 430034.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рок выполнения рабо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о выполнения работ: 11 января 2019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кончание работ: 10 янва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Начальная (максимальная) цена договора составляет 241 256,00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цену настоящего Договора включены все затраты Подрядчика, связанные с исполнением настоящего Договора, в т.ч. стоимость услуг привлеченного персонала, транспортные, командировочные, налоговые и иные расходы.</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ывается в рублях.  </w:t>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Документация, являющаяся предметом настоящего Договора, должна быть разработана с учетом требований настоящего Договора, действующих нормативных правовых актов и нормативно-технических документов (ГОСТ, СНиП и т.д.), а также других требований, предъявляемых к данным работа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писание участником закупки работ производится в соответствии требованиями, установленными настоящей документацией.</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ind w:firstLine="709"/>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ind w:firstLine="709"/>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w:t>
      </w:r>
      <w:r>
        <w:rPr>
          <w:rFonts w:cs="Times New Roman" w:ascii="Times New Roman" w:hAnsi="Times New Roman"/>
          <w:i/>
          <w:sz w:val="24"/>
          <w:szCs w:val="24"/>
        </w:rPr>
        <w:t>наличие у участника закупки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spacing w:lineRule="auto" w:line="240"/>
        <w:ind w:firstLine="709"/>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ind w:firstLine="709"/>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Style117"/>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ind w:firstLine="709"/>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ind w:firstLine="709"/>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ind w:firstLine="709"/>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ind w:firstLine="709"/>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ind w:firstLine="709"/>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ind w:firstLine="709"/>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ind w:firstLine="709"/>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ind w:firstLine="709"/>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ind w:firstLine="709"/>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1.  копию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spacing w:lineRule="auto" w:line="240"/>
        <w:ind w:firstLine="709"/>
        <w:jc w:val="both"/>
        <w:rPr/>
      </w:pPr>
      <w:r>
        <w:rPr>
          <w:rFonts w:cs="Times New Roman" w:ascii="Times New Roman" w:hAnsi="Times New Roman"/>
          <w:sz w:val="24"/>
          <w:szCs w:val="24"/>
        </w:rPr>
        <w:t>6.1.12. предложение участника закупки в отношении предмета закупки, оформленное в соответствии с Приложением №1 к настоящей  документации о закупк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сет все расходы, связанные с подачей заявки на участие в приглашении делать офе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w:t>
      </w:r>
    </w:p>
    <w:p>
      <w:pPr>
        <w:pStyle w:val="110"/>
        <w:numPr>
          <w:ilvl w:val="0"/>
          <w:numId w:val="0"/>
        </w:numPr>
        <w:tabs>
          <w:tab w:val="clear" w:pos="432"/>
        </w:tabs>
        <w:spacing w:before="0" w:after="0"/>
        <w:ind w:left="0" w:firstLine="709"/>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ЗАКУПКЕ И ПОРЯДОК ПОДВЕДЕНИЯ ИТОГОВ ТАКОЙ ЗАКУПКИ.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 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w:t>
      </w:r>
      <w:r>
        <w:rPr/>
        <w:t xml:space="preserve"> </w:t>
      </w:r>
      <w:r>
        <w:rPr>
          <w:b w:val="false"/>
          <w:color w:val="171717"/>
          <w:sz w:val="24"/>
          <w:szCs w:val="24"/>
        </w:rPr>
        <w:t>На конверте не допускается указывать информацию, позволяющую идентифицировать участника закупки.</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Заказчик обязан отказать в приеме конверта с заявкой в следующих случаях:</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не запечатан или его целостность нарушена иным образом;</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представлен после срока окончания приема заявок;</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rFonts w:eastAsia="Times New Roman"/>
          <w:b w:val="false"/>
          <w:color w:val="171717"/>
          <w:sz w:val="24"/>
          <w:szCs w:val="24"/>
        </w:rPr>
        <w:t xml:space="preserve">      </w:t>
      </w:r>
      <w:r>
        <w:rPr>
          <w:b w:val="false"/>
          <w:color w:val="171717"/>
          <w:sz w:val="24"/>
          <w:szCs w:val="24"/>
        </w:rPr>
        <w:t>на конверте содержится информация об участнике закуп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315"/>
        <w:tabs>
          <w:tab w:val="clear" w:pos="1307"/>
        </w:tabs>
        <w:ind w:left="0" w:firstLine="567"/>
        <w:rPr/>
      </w:pPr>
      <w:r>
        <w:rPr>
          <w:color w:val="171717"/>
        </w:rPr>
        <w:t xml:space="preserve">7.2. Место подачи заявок: </w:t>
      </w:r>
      <w:r>
        <w:rPr/>
        <w:t xml:space="preserve">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заявок: </w:t>
      </w:r>
    </w:p>
    <w:p>
      <w:pPr>
        <w:pStyle w:val="315"/>
        <w:tabs>
          <w:tab w:val="clear" w:pos="1307"/>
        </w:tabs>
        <w:ind w:left="0" w:firstLine="567"/>
        <w:rPr/>
      </w:pPr>
      <w:r>
        <w:rPr/>
        <w:t xml:space="preserve">Прусакова Светлана Вячеславовна, тел.: 8 (8342) 33-35-16. </w:t>
      </w:r>
    </w:p>
    <w:p>
      <w:pPr>
        <w:pStyle w:val="315"/>
        <w:tabs>
          <w:tab w:val="clear" w:pos="1307"/>
        </w:tabs>
        <w:ind w:left="0" w:firstLine="567"/>
        <w:rPr/>
      </w:pPr>
      <w:r>
        <w:rPr/>
        <w:t>7.3. Дата начала приема заявок: 17.12.2018 с момента публикации извещения о закупке.</w:t>
      </w:r>
    </w:p>
    <w:p>
      <w:pPr>
        <w:pStyle w:val="315"/>
        <w:tabs>
          <w:tab w:val="clear" w:pos="1307"/>
        </w:tabs>
        <w:ind w:left="0" w:firstLine="567"/>
        <w:rPr/>
      </w:pPr>
      <w:r>
        <w:rPr/>
        <w:t>Дата окончания подачи заявок: 27.12.2018 до 09:20 по м.в.</w:t>
      </w:r>
    </w:p>
    <w:p>
      <w:pPr>
        <w:pStyle w:val="315"/>
        <w:tabs>
          <w:tab w:val="clear" w:pos="1307"/>
        </w:tabs>
        <w:ind w:left="0" w:firstLine="567"/>
        <w:rPr/>
      </w:pPr>
      <w:r>
        <w:rPr/>
        <w:t>Заявки на участие принимаются с 9:00 по 18:00 по м.в. с понедельника по пятницу.</w:t>
      </w:r>
    </w:p>
    <w:p>
      <w:pPr>
        <w:pStyle w:val="Normal"/>
        <w:spacing w:lineRule="auto" w:line="240" w:before="0" w:after="200"/>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          </w:t>
      </w: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7.12.2018 в 09: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 xml:space="preserve"> </w:t>
      </w:r>
      <w:r>
        <w:rPr>
          <w:b w:val="false"/>
          <w:bCs w:val="false"/>
          <w:sz w:val="24"/>
          <w:szCs w:val="24"/>
        </w:rPr>
        <w:t>8.1.Место рассмотрения предложений участников закупки и подведения итогов закупки: 430034, Республика Мордовия, г. Саранск, ул. Лодыгина, д. 3, каб. №204.</w:t>
      </w:r>
    </w:p>
    <w:p>
      <w:pPr>
        <w:pStyle w:val="219"/>
        <w:spacing w:before="0" w:after="0"/>
        <w:ind w:left="0" w:firstLine="567"/>
        <w:contextualSpacing/>
        <w:jc w:val="both"/>
        <w:rPr>
          <w:b w:val="false"/>
          <w:b w:val="false"/>
          <w:bCs w:val="false"/>
          <w:color w:val="171717"/>
          <w:sz w:val="24"/>
          <w:szCs w:val="24"/>
        </w:rPr>
      </w:pPr>
      <w:r>
        <w:rPr>
          <w:b w:val="false"/>
          <w:bCs w:val="false"/>
          <w:sz w:val="24"/>
          <w:szCs w:val="24"/>
        </w:rPr>
        <w:t>8.2. Дата рассмотрения предложений участников закупки и подведения итогов закупки: 27.12.2018 в 09:30 по м.в.</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ой на участие, с указанием стоимости предложения (Приложение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з ЕГРЮ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выполнение работ, аналогичных предмету закупки по форме согласно Приложению №4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ой о наличии кадровых ресурсов с приложением копий подтверждающих документов (копии приказов о приеме на работу, трудовых книжек и др.).</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12.2018 в 09: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ки  по критерию «Стоимость предложения» учитывается стоимость, предложенная Участником закупки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4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Для оценки заявки на участие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закупки,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15 лет до даты подачи заявки на участие в закупке и более ;</w:t>
            </w:r>
          </w:p>
          <w:p>
            <w:pPr>
              <w:pStyle w:val="Style66"/>
              <w:ind w:left="387" w:hanging="504"/>
              <w:rPr/>
            </w:pPr>
            <w:r>
              <w:rPr/>
              <w:t>•</w:t>
            </w:r>
            <w:r>
              <w:rPr/>
              <w:tab/>
              <w:t>5 баллов- продолжительность  времени с момента государственной  регистрации ИП или юридического лица, реорганизации юридического лица составляет от  10 лет  включительно до 15  лет  до даты подачи заявки на участие в закупке.</w:t>
            </w:r>
          </w:p>
          <w:p>
            <w:pPr>
              <w:pStyle w:val="Style66"/>
              <w:ind w:left="0" w:hanging="0"/>
              <w:rPr>
                <w:color w:val="000000"/>
              </w:rPr>
            </w:pPr>
            <w:r>
              <w:rPr/>
              <w:t xml:space="preserve">      </w:t>
            </w:r>
            <w:r>
              <w:rPr/>
              <w:t>0 баллов - продолжительность  времени с момента государственной  регистрации ИП или юридического лица, реорганизации юридического лица составляет менее 10 лет до даты подачи заявки на участ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ля оценки заявок по критерию «Опыт выполнения работ аналогичных предмету закупки» рассматривается количество заключенных договоров, по которым выполнялись/выполняются работы, аналогичные предмету закупки. Данный критерий  подтверждается количеством заключенных договоров за период 2016-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15 баллов – в составе заявки на участие представлена информация и подтверждающие документы о наличии у Участника 25  и более заключенных договорах, по которым выполнялись работы, аналогичные предмету закупки за 2016-2018 г.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баллов – в составе заявки на участие представлена информация и подтверждающие документы о наличии у Участника закупки от 20 включительно и до 25    заключенных договорах, по которым выполнялись работы, аналогичные предмету закупки за 2016-2018 г.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66"/>
              <w:ind w:left="387" w:hanging="504"/>
              <w:rPr/>
            </w:pPr>
            <w:r>
              <w:rPr>
                <w:color w:val="000000"/>
              </w:rPr>
              <w:t>0 баллов – в составе заявки на участие представлена информация и подтверждающие документы о наличии у Участника менее 20 заключенных договоров, по которым выполнялись работы, аналогичные предмету закупки за 2016-2018 г.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дровые  ресурсы:</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xml:space="preserve">Для оценки заявки  по показателю «Кадр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7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25 баллов - у Участника закупки имеются не менее 3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не менее 10 лет с приложением копий подтверждающих документов (копии приказов о приеме на работу, трудовых книжек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5 баллов - у Участника закупки имеются  не менее 3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от 5 лет включительно до 10 лет с приложением копий подтверждающих документов (копии приказов о приеме на работу, трудовых книжек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 баллов – у участника закупки имеются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менее 5 лет или  в составе заявки  на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отсутствует,  и / 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4.12.2018 г.</w:t>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внесения изменений в закупку,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запроса котировок,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http://www.zakupki.gov.ru.</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 закупке осуществляется путем размещения в единой информационной системе, на официальном сайте заказчика по 09-20  «27» декабря  2018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кадровых ресурса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документацию о закупке №______________________выражает свое согласие на выполнение работ по техническому обслуживанию системы охранно-пожарной сигнализации и системы оповещения людей о пожаре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выполняемых работ составляет___________________________</w:t>
      </w:r>
    </w:p>
    <w:tbl>
      <w:tblPr>
        <w:tblW w:w="10443" w:type="dxa"/>
        <w:jc w:val="center"/>
        <w:tblInd w:w="0" w:type="dxa"/>
        <w:tblLayout w:type="fixed"/>
        <w:tblCellMar>
          <w:top w:w="0" w:type="dxa"/>
          <w:left w:w="108" w:type="dxa"/>
          <w:bottom w:w="0" w:type="dxa"/>
          <w:right w:w="108" w:type="dxa"/>
        </w:tblCellMar>
      </w:tblPr>
      <w:tblGrid>
        <w:gridCol w:w="451"/>
        <w:gridCol w:w="1654"/>
        <w:gridCol w:w="1307"/>
        <w:gridCol w:w="960"/>
        <w:gridCol w:w="992"/>
        <w:gridCol w:w="2410"/>
        <w:gridCol w:w="1276"/>
        <w:gridCol w:w="1393"/>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пецифик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тику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за единицу, руб. в т.ч. НДС/НДС не уплачиваетс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r>
              <w:rPr/>
              <w:t xml:space="preserve"> </w:t>
            </w:r>
            <w:r>
              <w:rPr>
                <w:rFonts w:cs="Times New Roman" w:ascii="Times New Roman" w:hAnsi="Times New Roman"/>
                <w:b/>
                <w:sz w:val="20"/>
                <w:szCs w:val="20"/>
                <w:lang w:eastAsia="ru-RU"/>
              </w:rPr>
              <w:t>в т.ч. НДС/НДС не уплачиваетс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льт контроля и управ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индик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Б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Б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ре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П-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двухпроводной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Д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ервный источник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П-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 контрольно-пуско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П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 34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тепловой пожар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руч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Р 513-3АМ, ИПР 513-10, ИПР 513-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ОЛ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звуково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птико-электрон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световой, табличка «вы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25, МОЛ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линей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ДЛ-Д-2/4Р, ИПДЛ-Д-1/4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АТ 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ЭПР12\5 К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П-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4-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12, ПУ-16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хранный поверхност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МК Эст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звуковой, настенного исполн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24-3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 123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ый расширитель на 8 шлейф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лер панел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MPC-8000</w:t>
            </w:r>
            <w:r>
              <w:rPr>
                <w:rFonts w:cs="Times New Roman" w:ascii="Times New Roman" w:hAnsi="Times New Roman"/>
                <w:sz w:val="20"/>
                <w:szCs w:val="20"/>
                <w:lang w:eastAsia="ru-RU"/>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пирацион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AS-420-TP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алённая клавиатур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MR-5000-0</w:t>
            </w:r>
            <w:r>
              <w:rPr>
                <w:rFonts w:cs="Times New Roman" w:ascii="Times New Roman" w:hAnsi="Times New Roman"/>
                <w:sz w:val="20"/>
                <w:szCs w:val="20"/>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атический пожар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AP-4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AH-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брасываемый ручно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MC-420RW-GSRR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тажная база со встроенной сирен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NM-420-A-BS-W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рече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гол- П-3, ПМ-10, СМ-Н2-3, Н-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Н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ая строб-лам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NS-420-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 w:hRule="atLeast"/>
        </w:trPr>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ах.</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илагаются подтверждающие документы о наличии у Участника закупки опыта выполнения работ, аналогичных предмету закупки (копии договоров/контрак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2573"/>
        <w:gridCol w:w="2977"/>
        <w:gridCol w:w="3109"/>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0" w:leader="none"/>
                <w:tab w:val="left" w:pos="90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соответствующих докумен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numRestart w:val="eachPage"/>
      </w:footnotePr>
      <w:type w:val="nextPage"/>
      <w:pgSz w:w="11906" w:h="16838"/>
      <w:pgMar w:left="1134"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22">
    <w:name w:val="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8-12-17T15:42:00Z</cp:lastPrinted>
  <dcterms:modified xsi:type="dcterms:W3CDTF">2018-12-17T14:22:00Z</dcterms:modified>
  <cp:revision>61</cp:revision>
  <dc:subject/>
  <dc:title>Приложение № 2</dc:title>
</cp:coreProperties>
</file>