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71 </w:t>
      </w:r>
      <w:r>
        <w:rPr>
          <w:rFonts w:cs="Times New Roman" w:ascii="Times New Roman" w:hAnsi="Times New Roman"/>
          <w:b/>
          <w:bCs/>
          <w:sz w:val="24"/>
          <w:szCs w:val="24"/>
        </w:rPr>
        <w:t xml:space="preserve">от «22» </w:t>
      </w:r>
      <w:r>
        <w:rPr>
          <w:rFonts w:cs="Times New Roman" w:ascii="Times New Roman" w:hAnsi="Times New Roman"/>
          <w:b/>
          <w:bCs/>
          <w:color w:val="171717"/>
          <w:sz w:val="24"/>
          <w:szCs w:val="24"/>
        </w:rPr>
        <w:t>июн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Место выполнения Работ по адресу Заказчика: 430034, Республика Мордовия, г. Саранск, ул. Лодыгина, д.3, здание  Центра Проектирования Инноваций АУ «Технопарк-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не позднее 01.10.2018</w:t>
      </w:r>
    </w:p>
    <w:p>
      <w:pPr>
        <w:pStyle w:val="Normal"/>
        <w:spacing w:lineRule="auto" w:line="240" w:before="0" w:after="0"/>
        <w:ind w:firstLine="567"/>
        <w:jc w:val="both"/>
        <w:rPr/>
      </w:pPr>
      <w:r>
        <w:rPr>
          <w:rFonts w:cs="Times New Roman" w:ascii="Times New Roman" w:hAnsi="Times New Roman"/>
          <w:color w:val="171717"/>
          <w:sz w:val="24"/>
          <w:szCs w:val="24"/>
        </w:rPr>
        <w:t>Подрядчик вправе выполнить работы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4.1. проекта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2 920 033 (два миллиона девятьсот двадцать тысяч тридцать три) рубля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стоимость Договора включены все расходы Подрядчика, в том числе по доставке на объект Заказчика измерительного и вспомогательного оборудования, используемого для проведения аттестации, погрузочно-разгрузочным работам, монтажу, пуско-наладке измерительного и вспомогательного оборудования, страхованию, транспортные, налогов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ыполняемые Работы должны соответствовать требованиям действующего законодательства, ГОСТов, СНИПов, специальных технических условий. Работы должны выполняться в соответствии с ГОСТ Р 8.568-2017. Первичная  аттестация испытательного  оборудования  проводится в соответствии с действующими нормативными документами на методику аттестации определенного вида испытательного оборудования - типовыми методиками аттестации (при их наличии) и (или) по  программе аттестации и методике аттестации  конкретного испытательного оборудования.</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дачей безотзывной оферты на участие в запросе предложений в электронной форме Претендент выражает свое согласие, в случае заключения с ним договора, выполнить Работы на условиях и в объеме, установленными требованиями проекта договора и технического задания по цене, указанной Претендентом в коммерческом предложении (Приложение №3 к настоящей Документации).</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документов, указанных в п. 6.3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315"/>
        <w:tabs>
          <w:tab w:val="clear" w:pos="1307"/>
        </w:tabs>
        <w:ind w:left="0" w:firstLine="567"/>
        <w:rPr/>
      </w:pPr>
      <w:r>
        <w:rPr>
          <w:color w:val="171717"/>
        </w:rPr>
        <w:t xml:space="preserve">6.4.3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2» июня 2018 г. по 11:00 ч. по м.в. «04» июля 2018 г.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 (один) процент от начальной (максимальной) цены договора, что составляет 29  200 (двадцать девять тысяч двести) рублей 33 копейки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назначение платежа» указывается следующее: «Средства на обеспечение безотзывной оферты 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1.00 ч. по м.в. «04» июл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справкой о договорах на выполнение работ, аналогичных предмету закупки по форме согласно Приложению №4 к настоящей документации с приложением копий договоров/контрактов и копий актов выполненных работ,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лись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актов выполненных работ, УПД, др.</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35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актов выполненных работ, УПД и др.;</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выполнялись работы, аналогичные предмету закупки, за 2016-2017 гг., с приложением копий договоров/контрактов, актов выполненных работ, УПД и др.;</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w:t>
            </w:r>
            <w:r>
              <w:rPr/>
              <w:t xml:space="preserve"> </w:t>
            </w:r>
            <w:r>
              <w:rPr>
                <w:color w:val="000000"/>
              </w:rPr>
              <w:t>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1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0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5 баллов – продолжительность времени с момента государственной регистрации ИП или юридического лица, реорганизации юридического лица  составляет от 3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и/или обеспечение исполнения договора,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Форма, размер и условия обеспечения исполнения договора. </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1. Участник запроса предложений в электронной форме, с которым заключается договор, обязан на момент подписания договора представить обеспечение исполнения договора в размере 30 (тридцать) процентов от цены Договора.</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в электронной форме,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Договора обеспечивается предоставлением безотзывной банковской гарантии, выданной банком и соответствующей требованиям законодательства Российской Федерации и документацией по запросу предложений в электронной форме, или внесением денежных средств на указанный Заказчиком счет. Выбор способа обеспечения осуществляется Участником запроса предложений в электронной форме самостоятельно.</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2. Порядок предоставления обеспечения исполнения договора в виде безотзывной банковской гаранти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беспечение исполнения договора предоставляется победителем запроса предложений в электронной форме в виде безотзывной банковской гарантии, безотзывная банковская гарантия должна соответствовать следующим требованиям:</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ставщик (Принципал) не исполнил либо ненадлежащим образом исполнил принятые на себя обязательства по договору, в том числе обязательства по выплате неустоек, штрафов;</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нковская гарантия является независимой (обязательство Гаранта перед Бенефициаром не зависит в отношениях между ними от обеспечиваемого гарантией обязательства);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отзывная банковская гарантия, представленная Победителем запроса предложений в электронной форме и не соответствующая вышеуказанным требованиям, обеспечением исполнения договора не является и Заказчиком не принимается.</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Банковская гарантия должна соответствовать требованиям статей 368-379 Гражданского кодекса Российской Федерации; </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Принципал) обязан до заключения договора передать Заказчику (Бенефициару) оригинал банковской гарантии;</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9) Банковская гарантия не может быть отозвана;</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нковская  гарантия может быть изменена только с предварительного письменного согласия Бенефициар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1)</w:t>
      </w:r>
      <w:r>
        <w:rPr>
          <w:rFonts w:cs="Times New Roman" w:ascii="Arial" w:hAnsi="Arial"/>
          <w:lang w:eastAsia="ru-RU"/>
        </w:rPr>
        <w:t xml:space="preserve"> </w:t>
      </w:r>
      <w:r>
        <w:rPr>
          <w:rFonts w:cs="Times New Roman" w:ascii="Times New Roman" w:hAnsi="Times New Roman"/>
          <w:sz w:val="24"/>
          <w:szCs w:val="24"/>
          <w:lang w:eastAsia="ru-RU"/>
        </w:rPr>
        <w:t>Банковская гарантия должна содержать обязательное условие о том, что платеж по требованию Заказчика по банковской гарантии должен быть произведен не позднее десяти дней с момента получения письменного требования Заказчика о выплате.</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3. Порядок предоставления обеспечения исполнения договора в форме</w:t>
      </w:r>
      <w:r>
        <w:rPr>
          <w:rFonts w:cs="Times New Roman" w:ascii="Arial" w:hAnsi="Arial"/>
          <w:lang w:eastAsia="ru-RU"/>
        </w:rPr>
        <w:t xml:space="preserve"> </w:t>
      </w:r>
      <w:r>
        <w:rPr>
          <w:rFonts w:cs="Times New Roman" w:ascii="Times New Roman" w:hAnsi="Times New Roman"/>
          <w:sz w:val="24"/>
          <w:szCs w:val="24"/>
          <w:lang w:eastAsia="ru-RU"/>
        </w:rPr>
        <w:t>внесения денежных средств.</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беспечение исполнения договора предоставляется в форме внесения денежных средств, Победитель запроса предложений в электронной форме перечисляет сумму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В назначении платежа указать: «Средства на обеспечение исполнения договора выполнению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Денежные средства возвращаются Подрядчику в течение пяти банковских дней со дня получения Заказчиком соответствующего письменного требования Подрядчика, поданного не ранее чем по истечении месяца после выполнения Подрядчиком своих обязательств по договору.</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Денежные средства возвращаются на банковский счет, указанный Подрядчиком в этом письменном требовании.</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4. В случае если по каким-либо причинам обеспечение исполнения Договора в форме банковской гарантии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0.3.5. Требования к обеспечению договора:</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1) Обеспечение исполнения Договора вступает в силу с даты подписания  Договора. Срок действия обеспечения исполнения Договора превышает срок выполнения Подрядчиком своих обязательств по Договору не менее чем на 1 (один) месяц.</w:t>
      </w:r>
    </w:p>
    <w:p>
      <w:pPr>
        <w:pStyle w:val="Normal"/>
        <w:widowControl w:val="false"/>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едоставленное обеспечение исполнения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widowControl w:val="false"/>
        <w:autoSpaceDE w:val="false"/>
        <w:spacing w:lineRule="auto" w:line="240" w:before="0" w:after="0"/>
        <w:ind w:firstLine="550"/>
        <w:jc w:val="both"/>
        <w:rPr/>
      </w:pPr>
      <w:r>
        <w:rPr>
          <w:rFonts w:cs="Times New Roman" w:ascii="Times New Roman" w:hAnsi="Times New Roman"/>
          <w:sz w:val="24"/>
          <w:szCs w:val="24"/>
          <w:lang w:eastAsia="ru-RU"/>
        </w:rPr>
        <w:t>3) Сумма обеспечения исполнения обязательств по заключаемому договору подлежит выплате Заказчику ( а в случае предоставления  обеспечение исполнения договора в виде внесения денежных средств на расчетный счет Заказчика обеспечение  не подлежит возврату Подрядчику), в случае если Подрядчик (Принципал) не исполнил либо ненадлежащим образом исполнил принятые на себя обязательства по договору, а именн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если Подрядчик не выполнил работы, в предусмотренные Договором сро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дрядчик нарушил конечный или промежуточные сроки выполнения Работ не по вине Заказчи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если Подрядчик нарушил установленные Заказчиком сроки устранения обнаруженных им недостатков в выполненных работа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если Подрядчик выполнил работы с отклонениями от условий настоящего Договора.</w:t>
      </w:r>
    </w:p>
    <w:p>
      <w:pPr>
        <w:pStyle w:val="Normal"/>
        <w:widowControl w:val="false"/>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1-00 ч. «04» июл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30» июн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Подрядчик», в случае акцептования данной оферты безотзывно обязуется заключить с АУ «Технопарк-Мордовия», далее именуемое «Заказчик», договор 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4» июл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tbl>
      <w:tblPr>
        <w:tblW w:w="10632" w:type="dxa"/>
        <w:jc w:val="left"/>
        <w:tblInd w:w="-431" w:type="dxa"/>
        <w:tblLayout w:type="fixed"/>
        <w:tblCellMar>
          <w:top w:w="0" w:type="dxa"/>
          <w:left w:w="108" w:type="dxa"/>
          <w:bottom w:w="0" w:type="dxa"/>
          <w:right w:w="108" w:type="dxa"/>
        </w:tblCellMar>
      </w:tblPr>
      <w:tblGrid>
        <w:gridCol w:w="568"/>
        <w:gridCol w:w="6946"/>
        <w:gridCol w:w="850"/>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 подлежащего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ервичная аттестация радиобезэховой камеры   модели FACT™ 10-4.0 Standard 10-Meter EMC Chamber</w:t>
            </w:r>
          </w:p>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характеристики: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ные размеры: высота 5.40 м, ширина 9 м, длинна 17,7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ны корпуса и потолок покрыты гибридным радиопоглощающим материалом, включающее ферритовый радиопоглощающий материал и высокочастотный радиопоглощающий материал, монтируемый поверх ферритового.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камере размещено прецизионное устройство позиционирования антенн высотой 4 м с возможностью управления положением антенны для изменения поляризации, поворотный стол на допустимую массу образца 4 т. Поворотный стол интегрирован в фальшпол камеры заподлицо и имеет непрерывный электрический контакт с плоскостью пола в камер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 - металлический. Для устранения отражений используется напольный поглотитель.</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кже в корпусе имеется дверь и ворота.</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ерь представляет собой сварную конструкцию из несущего каркаса и экранирующего листа, размером: 2 м – высота, 1 м - ширина. Внутренняя поверхность оснащена поглотителями двух типов. По периметру установлено сетчатое медное уплотнение. Ручное управлени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 ворот 3 х 3 м. Ворота экранированные, с внутренней стороны обклеены радиопоглощающим материалом двух типов. В закрытом положении происходит дополнительный прижим ворот, который осуществляется подачей сжатого воздуха с компрессора. Управление автоматическое и ручное.</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од электропитания  осуществляется по сетевым  фильтрам.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струкцией камеры предусмотрены сотовые вентиляционные панели, диапазон частот экранирования до 40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ераторная специальных токов находится внутри отдельного экранированного помещения, расположенного снаружи БЭК, ввод электропитания осуществляется через фильтр.</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роллер  для автоматизации управления поворотным столом и антенной мачтой расположен в генераторной,    управление всеми устройствами осуществляется по оптоволокну. Специализированная система освещения, не создающая помех,  имеет ресурс используемых ламп до 1600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b/>
                <w:color w:val="000000"/>
                <w:sz w:val="20"/>
                <w:szCs w:val="20"/>
              </w:rPr>
              <w:t>Первичная аттестация испытательной  камеры GTEM 5407 (ETS-Lindgren).</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абаритные размеры 2,15 х 4,03 х 2,00 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дняя стенка корпуса покрыта радиопоглощающим материалом.</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орпусе имеется дверь размером 74 см/68 с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rPr>
              <w:t xml:space="preserve">Первичная аттестация базового устройства генератора электростатического разряда с разрядным модулем  ESD3000, производитель </w:t>
            </w:r>
            <w:r>
              <w:rPr>
                <w:rFonts w:cs="Times New Roman" w:ascii="Times New Roman" w:hAnsi="Times New Roman"/>
                <w:b/>
                <w:lang w:val="en-US"/>
              </w:rPr>
              <w:t>EMC</w:t>
            </w:r>
            <w:r>
              <w:rPr>
                <w:rFonts w:cs="Times New Roman" w:ascii="Times New Roman" w:hAnsi="Times New Roman"/>
                <w:b/>
              </w:rPr>
              <w:t>-</w:t>
            </w:r>
            <w:r>
              <w:rPr>
                <w:rFonts w:cs="Times New Roman" w:ascii="Times New Roman" w:hAnsi="Times New Roman"/>
                <w:b/>
                <w:lang w:val="en-US"/>
              </w:rPr>
              <w:t>Partner</w:t>
            </w:r>
            <w:r>
              <w:rPr>
                <w:rFonts w:cs="Times New Roman" w:ascii="Times New Roman" w:hAnsi="Times New Roman"/>
                <w:b/>
              </w:rPr>
              <w:t>, Швейцар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емкость накопительного конденсатора                     150пФ±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разрядное сопротивление</w:t>
              <w:tab/>
              <w:t xml:space="preserve">                                 330 Ом±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зарядное сопротивление </w:t>
              <w:tab/>
              <w:t xml:space="preserve">                                 54Мом;</w:t>
            </w:r>
          </w:p>
          <w:p>
            <w:pPr>
              <w:pStyle w:val="Normal"/>
              <w:spacing w:lineRule="atLeast" w:line="240" w:before="0" w:after="0"/>
              <w:rPr/>
            </w:pPr>
            <w:r>
              <w:rPr>
                <w:rFonts w:cs="Times New Roman" w:ascii="Times New Roman" w:hAnsi="Times New Roman"/>
                <w:sz w:val="20"/>
                <w:szCs w:val="20"/>
              </w:rPr>
              <w:t>- выходное напряжение:</w:t>
            </w:r>
            <w:r>
              <w:rPr>
                <w:rFonts w:cs="Times New Roman" w:ascii="Times New Roman" w:hAnsi="Times New Roman"/>
              </w:rPr>
              <w:t xml:space="preserve"> </w:t>
            </w:r>
            <w:r>
              <w:rPr>
                <w:rFonts w:cs="Times New Roman" w:ascii="Times New Roman" w:hAnsi="Times New Roman"/>
                <w:sz w:val="20"/>
                <w:szCs w:val="20"/>
              </w:rPr>
              <w:t xml:space="preserve">для контактного разряда    0,2 – 10 кВ±1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оздушного разряда   0,2 – 16 кВ±10%;</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лярность выходного напряжения:</w:t>
              <w:tab/>
              <w:t xml:space="preserve">                  положительная и отрицательная (переключаема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время удержания (падение до 95%):                         не ниже 5с;</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овторяемость разрядов</w:t>
              <w:tab/>
              <w:t xml:space="preserve">                                от т 0,05 до 30 с или одиночный разряд в ручном („Man“) режим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957" w:type="dxa"/>
              <w:jc w:val="left"/>
              <w:tblInd w:w="284" w:type="dxa"/>
              <w:tblLayout w:type="fixed"/>
              <w:tblCellMar>
                <w:top w:w="0" w:type="dxa"/>
                <w:left w:w="108" w:type="dxa"/>
                <w:bottom w:w="0" w:type="dxa"/>
                <w:right w:w="108" w:type="dxa"/>
              </w:tblCellMar>
            </w:tblPr>
            <w:tblGrid>
              <w:gridCol w:w="830"/>
              <w:gridCol w:w="1114"/>
              <w:gridCol w:w="864"/>
              <w:gridCol w:w="1061"/>
              <w:gridCol w:w="1136"/>
              <w:gridCol w:w="952"/>
            </w:tblGrid>
            <w:tr>
              <w:trPr>
                <w:trHeight w:val="1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Степень жесткости испыт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Испытательное напряжение, к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первого максимума (±15%), 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color w:val="2D2D2D"/>
                      <w:spacing w:val="2"/>
                      <w:szCs w:val="28"/>
                    </w:rPr>
                    <w:t>Время нарастания </w:t>
                  </w:r>
                  <w:r>
                    <w:rPr>
                      <w:lang w:val="en-US" w:eastAsia="en-US"/>
                    </w:rPr>
                    <mc:AlternateContent>
                      <mc:Choice Requires="wps">
                        <w:drawing>
                          <wp:inline distT="0" distB="0" distL="0" distR="0">
                            <wp:extent cx="142875" cy="219075"/>
                            <wp:effectExtent l="0" t="0" r="0" b="0"/>
                            <wp:docPr id="1" name="AutoShape 1" descr="ГОСТ Р 51317.4.2-2010 (МЭК 61000-4-2:2008) Совместимость технических средств электромагнитная. Устойчивость к электростатическим разрядам. Требования и методы испытаний"/>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D2D2D"/>
                      <w:spacing w:val="2"/>
                      <w:szCs w:val="28"/>
                    </w:rPr>
                    <w:t> (±25%), н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30 нс (±30%), 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Ток разряда при 60 нс (±30%), А</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2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6</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color w:val="2D2D2D"/>
                      <w:spacing w:val="2"/>
                      <w:szCs w:val="28"/>
                    </w:rPr>
                  </w:pPr>
                  <w:r>
                    <w:rPr>
                      <w:rFonts w:cs="Times New Roman" w:ascii="Times New Roman" w:hAnsi="Times New Roman"/>
                      <w:color w:val="2D2D2D"/>
                      <w:spacing w:val="2"/>
                      <w:szCs w:val="28"/>
                    </w:rPr>
                    <w:t>8</w:t>
                  </w:r>
                </w:p>
              </w:tc>
            </w:tr>
          </w:tbl>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 комплект входят: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ESD3000 Базовое устройство генератора электростатического разряда с разрядным модуле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ESD-VCP50 Вертикальная плоскость связи c резисторами,</w:t>
            </w:r>
          </w:p>
          <w:p>
            <w:pPr>
              <w:pStyle w:val="Normal"/>
              <w:spacing w:lineRule="atLeast" w:line="240" w:before="0" w:after="0"/>
              <w:jc w:val="both"/>
              <w:rPr/>
            </w:pPr>
            <w:r>
              <w:rPr>
                <w:rFonts w:cs="Times New Roman" w:ascii="Times New Roman" w:hAnsi="Times New Roman"/>
                <w:sz w:val="20"/>
                <w:szCs w:val="20"/>
              </w:rPr>
              <w:t>- стол из непроводящего материала высотой 0.8 м с горизонтальной пластиной связи, кабелем с резисторами сопротивлением 470 кОм и изоляционной опорой.</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рвичная аттестация системы для проведения сертификационных испытаний на помехоустойчивость/восприимчивость CEMS 130 (Коммутационная 19” стойка со встроенным оборудованием), производитель Rohde &amp; Schwarz, Германия)</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ность: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Генератор сигналов SMB100A с опцией SMB-B10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Широкополосный усилитель BBA150 (9 кГц до 250 МГц, 380 Вт, от 80 МГц до 1 ГГц, 125 Вт) с опциями: BBA-B110, BBA-B120,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Широкополосный усилитель BBA150 800 МГц до 3 ГГц, 110 Вт, от 2,5 ГГц до 6 ГГц, 60 Вт с опциями: BBA-B110, BBA-B120, BBA-B132, BBA-B140, BBA-B142, VU-B41, ZR1-SLR03,</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ва датчика средней мощности NRP6A с опцией NRP-ZKU 9 кГц до 6 Г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стройство коммутации сигналов OSP120 с опциями: OSP-B131, OSP-B114, OSP-B107,</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Измеритель мощности сигналов NRP2 с опциями: NRP-B2, NRP-B6,</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Измерительный приёмник ESR7 (9кГц до 7 ГГц) с опциями: ESR-B1, ESR-B18, ESR-B50, FSV-B4, ESR-B29, FSV-B9,</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Осциллограф цифровой RTO2034 (полоса пропускания 3 ГГц) c опцией RTO-B1,</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EP-601 Датчик поля от 10 кГц до 9,25 ГГц "Narda,</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HL046E Антенна логопериодическая от 80 до 3000 МГЦ,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Ноутбук ASUS c EMC32-S Пакет программного обеспечения ("R&amp;S GmbH"),</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  EZ-17 Токосъемник от 20 Гц до 2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EMCL Электромагнитные клещи от 10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FTC 101 Развязывающие клещи от 150 кГц до 1000 МГц,</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Устройство связи/развязки сетевое М2/МЗ,</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Аттенюатор, мощность 150 Вт, ослабление 6 дБ,</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Аттенюатор, мощность 50 Вт, ослабление 20 д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
                <w:b/>
              </w:rPr>
            </w:pPr>
            <w:r>
              <w:rPr>
                <w:rFonts w:eastAsia="Calibri" w:cs="Times New Roman" w:ascii="Times New Roman" w:hAnsi="Times New Roman"/>
                <w:b/>
              </w:rPr>
              <w:t xml:space="preserve">Первичная аттестация генератора универсального с конвертором интерфейсов IMU3000,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щие характеристики генератора</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ер.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напряж. пост.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 ток тестир. устр-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 ток – 60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я част. ист-ка пи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EF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 N, PE, L+N, L+PE, N+PE, L+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CW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RINGWAV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 xml:space="preserve">L-N, L-PE, N-PE, </w:t>
                  </w:r>
                  <w:r>
                    <w:rPr>
                      <w:rFonts w:eastAsia="Calibri" w:cs="Times New Roman" w:ascii="Times New Roman" w:hAnsi="Times New Roman"/>
                      <w:sz w:val="20"/>
                      <w:szCs w:val="20"/>
                    </w:rPr>
                    <w:t>прям</w:t>
                  </w:r>
                  <w:r>
                    <w:rPr>
                      <w:rFonts w:eastAsia="Calibri" w:cs="Times New Roman" w:ascii="Times New Roman" w:hAnsi="Times New Roman"/>
                      <w:sz w:val="20"/>
                      <w:szCs w:val="20"/>
                      <w:lang w:val="en-US"/>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язь, </w:t>
                  </w:r>
                  <w:r>
                    <w:rPr>
                      <w:rFonts w:eastAsia="Calibri" w:cs="Times New Roman" w:ascii="Times New Roman" w:hAnsi="Times New Roman"/>
                      <w:sz w:val="20"/>
                      <w:szCs w:val="20"/>
                      <w:lang w:val="en-US"/>
                    </w:rPr>
                    <w:t>TE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ям.</w:t>
                  </w:r>
                </w:p>
              </w:tc>
            </w:tr>
          </w:tbl>
          <w:p>
            <w:pPr>
              <w:pStyle w:val="Normal"/>
              <w:spacing w:lineRule="atLeast" w:line="240" w:before="0" w:after="0"/>
              <w:rPr/>
            </w:pPr>
            <w:r>
              <w:rPr/>
              <w:t>Характеристики генератора по МЭК 61000-4-4</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5,1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50 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25-2,55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мплитуда напряжения при 1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4-4,8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при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5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н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1-30 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орения па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00м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М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ельная/отрицатель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частота импульсов, длительность пачек, синхронизаци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ределение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 xml:space="preserve">Согласно </w:t>
                  </w:r>
                  <w:r>
                    <w:rPr>
                      <w:rFonts w:eastAsia="Calibri" w:cs="Times New Roman" w:ascii="Times New Roman" w:hAnsi="Times New Roman"/>
                      <w:sz w:val="20"/>
                      <w:szCs w:val="20"/>
                      <w:lang w:val="en-US"/>
                    </w:rPr>
                    <w:t>IEC</w:t>
                  </w:r>
                  <w:r>
                    <w:rPr>
                      <w:rFonts w:eastAsia="Calibri" w:cs="Times New Roman" w:ascii="Times New Roman" w:hAnsi="Times New Roman"/>
                      <w:sz w:val="20"/>
                      <w:szCs w:val="20"/>
                    </w:rPr>
                    <w:t xml:space="preserve"> случайно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5 и МЭК 61000-4-9</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W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3,3 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 сопротивл., общий режи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инхрониз. Частоты линии пит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LECO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следовательное сопротив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К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0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 повторения импуль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2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 отриц. / переменна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оляр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240" w:before="0" w:after="0"/>
              <w:rPr/>
            </w:pPr>
            <w:r>
              <w:rPr/>
              <w:t>Характеристики генератора по МЭК 61000-4-8</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6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ы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 xml:space="preserve"> (скачкообразн), </w:t>
                  </w:r>
                  <w:r>
                    <w:rPr>
                      <w:rFonts w:eastAsia="Calibri" w:cs="Times New Roman" w:ascii="Times New Roman" w:hAnsi="Times New Roman"/>
                      <w:sz w:val="20"/>
                      <w:szCs w:val="20"/>
                      <w:lang w:val="en-US"/>
                    </w:rPr>
                    <w:t>Abjust</w:t>
                  </w:r>
                  <w:r>
                    <w:rPr>
                      <w:rFonts w:eastAsia="Calibri" w:cs="Times New Roman" w:ascii="Times New Roman" w:hAnsi="Times New Roman"/>
                      <w:sz w:val="20"/>
                      <w:szCs w:val="20"/>
                    </w:rPr>
                    <w:t xml:space="preserve"> (регу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Время переключения (</w:t>
                  </w:r>
                  <w:r>
                    <w:rPr>
                      <w:rFonts w:eastAsia="Calibri" w:cs="Times New Roman" w:ascii="Times New Roman" w:hAnsi="Times New Roman"/>
                      <w:sz w:val="20"/>
                      <w:szCs w:val="20"/>
                      <w:lang w:val="en-US"/>
                    </w:rPr>
                    <w:t>abrupt</w:t>
                  </w:r>
                  <w:r>
                    <w:rPr>
                      <w:rFonts w:eastAsia="Calibri"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установления имп-с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999 периодов</w:t>
                  </w:r>
                </w:p>
              </w:tc>
            </w:tr>
          </w:tbl>
          <w:p>
            <w:pPr>
              <w:pStyle w:val="Normal"/>
              <w:spacing w:lineRule="atLeast" w:line="240" w:before="0" w:after="0"/>
              <w:rPr/>
            </w:pPr>
            <w:r>
              <w:rPr/>
              <w:t>Характеристики генератора по МЭК 61000-4-11</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ереме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25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 с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0 мкс - 30 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 Амплитуды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двиг фаз при вкл./выкл. устро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vertAlign w:val="superscript"/>
                    </w:rPr>
                    <w:t>о</w:t>
                  </w:r>
                  <w:r>
                    <w:rPr>
                      <w:rFonts w:eastAsia="Calibri" w:cs="Times New Roman" w:ascii="Times New Roman" w:hAnsi="Times New Roman"/>
                      <w:sz w:val="20"/>
                      <w:szCs w:val="20"/>
                    </w:rPr>
                    <w:t>- 360</w:t>
                  </w:r>
                  <w:r>
                    <w:rPr>
                      <w:rFonts w:eastAsia="Calibri" w:cs="Times New Roman" w:ascii="Times New Roman" w:hAnsi="Times New Roman"/>
                      <w:sz w:val="20"/>
                      <w:szCs w:val="20"/>
                      <w:vertAlign w:val="superscript"/>
                    </w:rPr>
                    <w:t>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мен. напряж. с внутр.м вариа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 100%, макс. 5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l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виде сдвига фа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рывание &gt;1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вод в миллисекунда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ция, прерыва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 5 мк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алы напряжения постоянного ток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напряж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0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преры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29999 мс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ания и спада при 100 О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мкс</w:t>
                  </w:r>
                </w:p>
              </w:tc>
            </w:tr>
          </w:tbl>
          <w:p>
            <w:pPr>
              <w:pStyle w:val="Normal"/>
              <w:spacing w:lineRule="atLeast" w:line="240" w:before="0" w:after="0"/>
              <w:rPr/>
            </w:pPr>
            <w:r>
              <w:rPr/>
              <w:t>Характеристики генератора по МЭК 61000-4-12</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напряже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5-6,6 к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значений т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50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Ом и 30 Ом</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нараст.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импульса в режиме Х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lang w:val="en-US"/>
                    </w:rPr>
                    <w:t>&lt;</w:t>
                  </w:r>
                  <w:r>
                    <w:rPr>
                      <w:rFonts w:eastAsia="Calibri" w:cs="Times New Roman" w:ascii="Times New Roman" w:hAnsi="Times New Roman"/>
                      <w:sz w:val="20"/>
                      <w:szCs w:val="20"/>
                    </w:rPr>
                    <w:t>1 мк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Частота вызывного напряж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к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иод. повт. имп-сов при макс. нап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импульсов в минут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яр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отрицат./ переменная</w:t>
                  </w:r>
                </w:p>
              </w:tc>
            </w:tr>
            <w:tr>
              <w:trPr>
                <w:trHeight w:val="23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ир. Параметры импуль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синхр-ция, полярность</w:t>
                  </w:r>
                </w:p>
              </w:tc>
            </w:tr>
          </w:tbl>
          <w:p>
            <w:pPr>
              <w:pStyle w:val="Normal"/>
              <w:spacing w:lineRule="atLeast" w:line="240" w:before="0" w:after="0"/>
              <w:rPr/>
            </w:pPr>
            <w:r>
              <w:rPr/>
              <w:t>Характеристики генератора по МЭК 61000-4-16</w:t>
            </w:r>
          </w:p>
          <w:tbl>
            <w:tblPr>
              <w:tblW w:w="5957" w:type="dxa"/>
              <w:jc w:val="left"/>
              <w:tblInd w:w="284" w:type="dxa"/>
              <w:tblLayout w:type="fixed"/>
              <w:tblCellMar>
                <w:top w:w="0" w:type="dxa"/>
                <w:left w:w="108" w:type="dxa"/>
                <w:bottom w:w="0" w:type="dxa"/>
                <w:right w:w="108" w:type="dxa"/>
              </w:tblCellMar>
            </w:tblPr>
            <w:tblGrid>
              <w:gridCol w:w="3576"/>
              <w:gridCol w:w="238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регулировк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3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педанс источ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Ом ±10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нхронизация включена/ выключ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5 %</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непрерыв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0,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напряжения при разомкнутой цеп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мин</w:t>
                  </w:r>
                  <w:r>
                    <w:rPr>
                      <w:rFonts w:eastAsia="Calibri" w:cs="Times New Roman" w:ascii="Times New Roman" w:hAnsi="Times New Roman"/>
                      <w:sz w:val="20"/>
                      <w:szCs w:val="20"/>
                    </w:rPr>
                    <w:t xml:space="preserve"> = 0,1 В</w:t>
                  </w:r>
                </w:p>
                <w:p>
                  <w:pPr>
                    <w:pStyle w:val="Normal"/>
                    <w:spacing w:lineRule="atLeast" w:line="240" w:before="0" w:after="0"/>
                    <w:rPr/>
                  </w:pPr>
                  <w:r>
                    <w:rPr>
                      <w:rFonts w:eastAsia="Calibri" w:cs="Times New Roman" w:ascii="Times New Roman" w:hAnsi="Times New Roman"/>
                      <w:sz w:val="20"/>
                      <w:szCs w:val="20"/>
                    </w:rPr>
                    <w:t>V</w:t>
                  </w:r>
                  <w:r>
                    <w:rPr>
                      <w:rFonts w:eastAsia="Calibri" w:cs="Times New Roman" w:ascii="Times New Roman" w:hAnsi="Times New Roman"/>
                      <w:sz w:val="20"/>
                      <w:szCs w:val="20"/>
                      <w:vertAlign w:val="subscript"/>
                    </w:rPr>
                    <w:t xml:space="preserve">макс </w:t>
                  </w:r>
                  <w:r>
                    <w:rPr>
                      <w:rFonts w:eastAsia="Calibri" w:cs="Times New Roman" w:ascii="Times New Roman" w:hAnsi="Times New Roman"/>
                      <w:sz w:val="20"/>
                      <w:szCs w:val="20"/>
                    </w:rPr>
                    <w:t>=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ремя тестиров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000 с</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чий режим: кратковременны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ровни напря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30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овые част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 16,7 Гц, 50 Гц и 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 повто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лительность</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ирования + 1 с</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тес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с</w:t>
                  </w:r>
                </w:p>
              </w:tc>
            </w:tr>
          </w:tbl>
          <w:p>
            <w:pPr>
              <w:pStyle w:val="Normal"/>
              <w:spacing w:lineRule="atLeas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240" w:before="0" w:after="0"/>
              <w:jc w:val="both"/>
              <w:rPr/>
            </w:pPr>
            <w:r>
              <w:rPr>
                <w:rFonts w:eastAsia="Calibri" w:cs="Times New Roman" w:ascii="Times New Roman" w:hAnsi="Times New Roman"/>
                <w:sz w:val="20"/>
                <w:szCs w:val="20"/>
              </w:rPr>
              <w:t>В комплект</w:t>
            </w:r>
            <w:r>
              <w:rPr>
                <w:rFonts w:eastAsia="Calibri" w:cs="Times New Roman" w:ascii="Times New Roman" w:hAnsi="Times New Roman"/>
              </w:rPr>
              <w:t xml:space="preserve"> </w:t>
            </w:r>
            <w:r>
              <w:rPr>
                <w:rFonts w:eastAsia="Calibri" w:cs="Times New Roman" w:ascii="Times New Roman" w:hAnsi="Times New Roman"/>
                <w:sz w:val="20"/>
                <w:szCs w:val="20"/>
              </w:rPr>
              <w:t>универсального  генератора IMU3000 входят:</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IMU3000 F5-SRT6-D-V-C Генератор универсальны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AR-EXT1000 Автотрансформатор моторизованный для испытаний по ГОСТ 30804.4.11 (МЭК 61000-4-11)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MF1000-l Антенна магнитная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EFT1000 Клещи емкостные по ГОСТ 30804.4.4 (МЭК 61000-4-4)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DN-KIT1000 ED3 Ha6оp устройств связи и развязки для сигнальных линий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CN2000TT MC Устройство непосредственного ввода помехи по ГОСТ Р 51317.4.5 (МЭК 61000-4-5)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DIPS Устройство для проверки пусковых токов ДИН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DIPS100E Резистор безиндуктивный, 100 ОМ, 1 кВт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50 EFT Нагрузочный резистор по ГОСТ 30804.4.4 (МЭК 61000-4-4), 50 O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1K EFT Нагрузочный резистор по ГОСТ 30804.4.4 (МЭК 61000-4-4), 1000 Ом,</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ADAPTER EFT-CDN Адаптер нагрузочного резистора для аттестации устройств связи/развязки (EMC PARTNER),</w:t>
            </w:r>
          </w:p>
          <w:p>
            <w:pPr>
              <w:pStyle w:val="Normal"/>
              <w:spacing w:lineRule="atLeast"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VERI-CP-EFT Пластина для калибровки емкостных клещей (EMC PARTNER).</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12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b/>
              </w:rPr>
              <w:t xml:space="preserve">Первичная аттестация измерителя гармоник и фликера HAR1000-1P 230V, производитель </w:t>
            </w:r>
            <w:r>
              <w:rPr>
                <w:rFonts w:eastAsia="Calibri" w:cs="Times New Roman" w:ascii="Times New Roman" w:hAnsi="Times New Roman"/>
                <w:b/>
                <w:lang w:val="en-US"/>
              </w:rPr>
              <w:t>EMC</w:t>
            </w:r>
            <w:r>
              <w:rPr>
                <w:rFonts w:eastAsia="Calibri" w:cs="Times New Roman" w:ascii="Times New Roman" w:hAnsi="Times New Roman"/>
                <w:b/>
              </w:rPr>
              <w:t>-</w:t>
            </w:r>
            <w:r>
              <w:rPr>
                <w:rFonts w:eastAsia="Calibri" w:cs="Times New Roman" w:ascii="Times New Roman" w:hAnsi="Times New Roman"/>
                <w:b/>
                <w:lang w:val="en-US"/>
              </w:rPr>
              <w:t>Partner</w:t>
            </w:r>
            <w:r>
              <w:rPr>
                <w:rFonts w:eastAsia="Calibri" w:cs="Times New Roman" w:ascii="Times New Roman" w:hAnsi="Times New Roman"/>
                <w:b/>
              </w:rPr>
              <w:t>, Швейцария</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и генератора по МЭК 61000-4-16</w:t>
            </w:r>
          </w:p>
          <w:tbl>
            <w:tblPr>
              <w:tblW w:w="6694" w:type="dxa"/>
              <w:jc w:val="left"/>
              <w:tblInd w:w="284" w:type="dxa"/>
              <w:tblLayout w:type="fixed"/>
              <w:tblCellMar>
                <w:top w:w="0" w:type="dxa"/>
                <w:left w:w="108" w:type="dxa"/>
                <w:bottom w:w="0" w:type="dxa"/>
                <w:right w:w="108" w:type="dxa"/>
              </w:tblCellMar>
            </w:tblPr>
            <w:tblGrid>
              <w:gridCol w:w="3576"/>
              <w:gridCol w:w="31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250 или 100-125 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4000 В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16 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аст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60 Г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усковой 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 500 А</w:t>
                  </w:r>
                </w:p>
              </w:tc>
            </w:tr>
          </w:tbl>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комплекте:</w:t>
            </w:r>
          </w:p>
          <w:p>
            <w:pPr>
              <w:pStyle w:val="Normal"/>
              <w:spacing w:lineRule="atLeas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HAR1000-IP 230V Измеритель гармоник и фликера (EMC PARTNER) ,</w:t>
            </w:r>
          </w:p>
          <w:p>
            <w:pPr>
              <w:pStyle w:val="Normal"/>
              <w:spacing w:lineRule="atLeast"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rPr>
              <w:t>- HARCS-IMMUNITY Программное обеспечение для испытаний в соответствии с IEC 61000-4-13,-14,-17 (гармоники, колебания напряжения, пульсация напряжения постоянного тока).</w:t>
            </w: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rPr>
              <w:t xml:space="preserve">Программируемый источник электропитания PS3, производитель </w:t>
            </w:r>
            <w:r>
              <w:rPr>
                <w:rFonts w:eastAsia="Calibri" w:cs="Times New Roman" w:ascii="Times New Roman" w:hAnsi="Times New Roman"/>
                <w:lang w:val="en-US"/>
              </w:rPr>
              <w:t>EMC</w:t>
            </w:r>
            <w:r>
              <w:rPr>
                <w:rFonts w:eastAsia="Calibri" w:cs="Times New Roman" w:ascii="Times New Roman" w:hAnsi="Times New Roman"/>
              </w:rPr>
              <w:t>-</w:t>
            </w:r>
            <w:r>
              <w:rPr>
                <w:rFonts w:eastAsia="Calibri" w:cs="Times New Roman" w:ascii="Times New Roman" w:hAnsi="Times New Roman"/>
                <w:lang w:val="en-US"/>
              </w:rPr>
              <w:t>Partner</w:t>
            </w:r>
            <w:r>
              <w:rPr>
                <w:rFonts w:eastAsia="Calibri" w:cs="Times New Roman" w:ascii="Times New Roman" w:hAnsi="Times New Roman"/>
              </w:rPr>
              <w:t>, Швейцария</w:t>
            </w:r>
          </w:p>
          <w:p>
            <w:pPr>
              <w:pStyle w:val="Normal"/>
              <w:spacing w:lineRule="auto" w:line="256" w:before="0" w:after="0"/>
              <w:rPr>
                <w:rFonts w:ascii="Times New Roman" w:hAnsi="Times New Roman" w:eastAsia="Calibri" w:cs="Times New Roman"/>
              </w:rPr>
            </w:pPr>
            <w:r>
              <w:rPr>
                <w:rFonts w:eastAsia="Calibri" w:cs="Times New Roman" w:ascii="Times New Roman" w:hAnsi="Times New Roman"/>
                <w:sz w:val="20"/>
                <w:szCs w:val="20"/>
              </w:rPr>
              <w:t xml:space="preserve">Характеристики программируемого источника электропитания </w:t>
            </w:r>
            <w:r>
              <w:rPr>
                <w:rFonts w:eastAsia="Calibri" w:cs="Times New Roman" w:ascii="Times New Roman" w:hAnsi="Times New Roman"/>
                <w:sz w:val="20"/>
                <w:szCs w:val="20"/>
                <w:lang w:val="en-US"/>
              </w:rPr>
              <w:t>PS</w:t>
            </w:r>
            <w:r>
              <w:rPr>
                <w:rFonts w:eastAsia="Calibri" w:cs="Times New Roman" w:ascii="Times New Roman" w:hAnsi="Times New Roman"/>
                <w:sz w:val="20"/>
                <w:szCs w:val="20"/>
              </w:rPr>
              <w:t>3</w:t>
            </w:r>
          </w:p>
          <w:tbl>
            <w:tblPr>
              <w:tblW w:w="5957" w:type="dxa"/>
              <w:jc w:val="left"/>
              <w:tblInd w:w="284" w:type="dxa"/>
              <w:tblLayout w:type="fixed"/>
              <w:tblCellMar>
                <w:top w:w="0" w:type="dxa"/>
                <w:left w:w="108" w:type="dxa"/>
                <w:bottom w:w="0" w:type="dxa"/>
                <w:right w:w="108" w:type="dxa"/>
              </w:tblCellMar>
            </w:tblPr>
            <w:tblGrid>
              <w:gridCol w:w="2688"/>
              <w:gridCol w:w="326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апазон входного напряж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 240 В, 47-63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щ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00 В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выходной то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250 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 (при испытаниях по МЭК 61000-4-2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72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частоты выходного переме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400 Г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пазон выходного постоянного напряж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50 В</w:t>
                  </w:r>
                </w:p>
              </w:tc>
            </w:tr>
          </w:tbl>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4"/>
          <w:szCs w:val="24"/>
          <w:lang w:eastAsia="ru-RU"/>
        </w:rPr>
        <w:t xml:space="preserve">уполномоченное лицо Претендента                                           </w:t>
      </w:r>
      <w:r>
        <w:rPr>
          <w:rFonts w:eastAsia="Calibri" w:cs="Times New Roman" w:ascii="Times New Roman" w:hAnsi="Times New Roman"/>
          <w:color w:val="000000"/>
          <w:sz w:val="20"/>
          <w:szCs w:val="20"/>
          <w:lang w:eastAsia="ru-RU"/>
        </w:rPr>
        <w:t>________________</w:t>
      </w:r>
      <w:r>
        <w:rPr>
          <w:rFonts w:eastAsia="Calibri" w:cs="Times New Roman" w:ascii="Times New Roman" w:hAnsi="Times New Roman"/>
          <w:i/>
          <w:iCs/>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выполнения работ, аналогичного предмету закупки,  (копии договоров/контрактов, актов выполненных работ, УПД, и пр.).</w:t>
      </w:r>
    </w:p>
    <w:p>
      <w:pPr>
        <w:pStyle w:val="Footnote"/>
        <w:tabs>
          <w:tab w:val="clear" w:pos="708"/>
          <w:tab w:val="left" w:pos="851" w:leader="none"/>
        </w:tabs>
        <w:spacing w:before="0" w:after="0"/>
        <w:jc w:val="center"/>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выполнение работ по первичн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Катерина</cp:lastModifiedBy>
  <cp:lastPrinted>2018-06-21T17:46:00Z</cp:lastPrinted>
  <dcterms:modified xsi:type="dcterms:W3CDTF">2018-06-22T08:19:00Z</dcterms:modified>
  <cp:revision>52</cp:revision>
  <dc:subject/>
  <dc:title>Приложение № 2</dc:title>
</cp:coreProperties>
</file>