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175 от «06»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6/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клининговых услуг по уборке зданий и прилегающей территории Инновационно-производственного комплекса Технопарка по адресу: Республика Мордовия, г. Саранск, ул. Лодыгина, д.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клининговых услуг по уборке зданий и прилегающей территории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клининговых услуг по уборке зданий и прилегающей территории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выполнения Работ по адресу Заказчика: Республика Мордовия, г. Саранск, </w:t>
      </w:r>
    </w:p>
    <w:p>
      <w:pPr>
        <w:pStyle w:val="Normal"/>
        <w:jc w:val="both"/>
        <w:rPr/>
      </w:pPr>
      <w:r>
        <w:rPr/>
        <w:t xml:space="preserve">ул. Лодыгина, д.3 в срок и на условиях, установленными в проекте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5 508 233,48 (пятнадцать миллионов пятьсот восемь тысяч двести тридцать три рубля сорок восемь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ы стоимость услуг привлеченного Исполнителем персонала, стоимость расходов на обеспечение такого персонала инвентарем, химическими средствами, оборудованием и материал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иглашения делать оферты по 09-00 ч. «18» декабря 2019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 xml:space="preserve"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www.fabrikant.ru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6.12.2019 г. с момента публикации извещения о закупке о проведении закупки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8.12.2019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18.12.2019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9. Обеспечение заявки на участие в приглашении делать оферты в электронной форме: </w:t>
      </w:r>
      <w:r>
        <w:rPr>
          <w:spacing w:val="-6"/>
        </w:rPr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Участник закупки представляет на счет Заказчика обеспечение заявки в размере 5% от начальной (максимальной) цены договора, что составляет 775 411,67 руб. (семьсот семьдесят пять тысяч четыреста одиннадцать рублей шестьдесят семь копеек) до момента окончания срока подачи заявок на участие в приглашении делать оферты в электронной форме, установленный пунктом 7.2. настоящей документации, с приложением к заявке документа или копии документа, подтверждающего внесение денежных средств в качестве обеспечения заявки на участие в приглашении делать оферты в электронной форме (обеспечение заявки), в противном случае денежные средства в обеспечение заявки на участие в приглашении делать оферты в электронной форме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Валютой обеспечения заявки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Обеспечение заявки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закупки обеспечения заявки должен подтверждаться платежным поручением, на основании которого произведено перечисление средств обеспечения заявки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заявки, содержащегося в заявке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зая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заявки, должен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В платежном поручении в поле «назначение платежа» указывается следующее: «Ср-ва на обеспеч-е заявки на участие в приглашении делать оферты в электронной форме на оказание клининговых услуг по уборке зданий и прилегающей территории ИПК Технопарка по адресу: РМ, г. Саранск, ул. Лодыгина, д.3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В случае если Участником в составе заявки на участие в приглашении делать оферты в электронной форме представлены документы, подтверждающие внесение денежных средств в качестве обеспечения заявки, и до даты подведения итогов закупки денежные средства не поступили на счет, который указан в пункте 7.5.2. документации о проведении приглашения делать оферты в электронной форме, такой Участник признается не предоставившим обеспечение заявки, что считается существенным отклонением от требований и условий настоящей документации о проведении приглашения делать оферты в электронной форме и ведет к отклонению рассмотрения заявки на участие в приглашении делать оферты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10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18» декабря 2019 года на электронной торговой площадке ТП «Фабрикант» (</w:t>
      </w:r>
      <w:hyperlink r:id="rId7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1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9-12-04T11:35:00Z</cp:lastPrinted>
  <dcterms:modified xsi:type="dcterms:W3CDTF">2019-12-06T09:42:00Z</dcterms:modified>
  <cp:revision>184</cp:revision>
  <dc:subject/>
  <dc:title>Извещение о проведении запроса ценовых котировок в электронной форме</dc:title>
</cp:coreProperties>
</file>