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7097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Захватова А. В., тел.: 88342-33-35-36, e-mail: zakupki@tpm13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rPr/>
      </w:pPr>
      <w:r>
        <w:rPr/>
        <w:t xml:space="preserve">Техническая поддержка: тел.: 8 800 777 57 57, эл. почта: </w:t>
      </w:r>
      <w:hyperlink r:id="rId2">
        <w:r>
          <w:rPr>
            <w:rStyle w:val="InternetLink"/>
          </w:rPr>
          <w:t>223s@lot-online.ru</w:t>
        </w:r>
      </w:hyperlink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комплексной услуги по внедрению системы менеджмента качества в соответствии с требованиями международного стандарта ISO 9001:2015 и национального стандарта ГОСТ Р ИСО 9001-2015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комплексной услуги по внедрению системы менеджмента качества в соответствии с требованиями международного стандарта ISO 9001:2015 и национального стандарта ГОСТ Р ИСО 9001-2015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425"/>
        <w:gridCol w:w="1492"/>
        <w:gridCol w:w="2550"/>
        <w:gridCol w:w="176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комплексной услуги по внедрению системы менеджмента качества в соответствии с требованиями международного стандарта ISO 9001:2015 и национального стандарта ГОСТ Р ИСО 9001-2015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29: 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8: Сертификация продукции, услуг и организац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проведению сертификации продукции, услуг и организаций прочие, не включенные в другие группировки: 1 Условная единиц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по месту нахождения Получателя поддержки (Республика Мордовия, г. Краснослободск, Кировский переулок,16), с возможностью применения дистанционных технологий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29 470,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1 октября 2023 года по 2 ноября 2023 год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АД | «Закупки 223-ФЗ» </w:t>
      </w:r>
      <w:hyperlink r:id="rId3">
        <w:r>
          <w:rPr>
            <w:rStyle w:val="InternetLink"/>
            <w:b/>
          </w:rPr>
          <w:t>https://tender.lot-online.ru</w:t>
        </w:r>
      </w:hyperlink>
      <w:r>
        <w:rPr>
          <w:b w:val="false"/>
        </w:rPr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</w:t>
      </w:r>
      <w:hyperlink r:id="rId4">
        <w:r>
          <w:rPr>
            <w:rStyle w:val="InternetLink"/>
            <w:b/>
          </w:rPr>
          <w:t>http://zakupki.gov.ru</w:t>
        </w:r>
      </w:hyperlink>
      <w:r>
        <w:rPr>
          <w:b w:val="false"/>
        </w:rPr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АД | «Закупки 223-ФЗ» </w:t>
      </w:r>
      <w:hyperlink r:id="rId5">
        <w:r>
          <w:rPr>
            <w:rStyle w:val="InternetLink"/>
            <w:b/>
          </w:rPr>
          <w:t>https://tender.lot-online.ru</w:t>
        </w:r>
      </w:hyperlink>
      <w:r>
        <w:rPr>
          <w:b w:val="false"/>
        </w:rPr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1 октября 2023 год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 ноября 2023 года в 09:30 MCK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и дата рассмотрения заявок:</w:t>
      </w:r>
      <w:r>
        <w:rPr>
          <w:b w:val="false"/>
        </w:rPr>
        <w:t xml:space="preserve"> 430034, Республика Мордовия, </w:t>
        <w:br/>
        <w:t>г. Саранск, ул. Лодыгина, д.3, 2 ноября 2023 год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и дата подведения итогов закупки:</w:t>
      </w:r>
      <w:r>
        <w:rPr>
          <w:b w:val="false"/>
        </w:rPr>
        <w:t xml:space="preserve"> 430034, Республика Мордовия, </w:t>
        <w:br/>
        <w:t>г. Саранск, ул. Лодыгина, д.3, 2 ноября 2023 года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s@lot-online.ru" TargetMode="External"/><Relationship Id="rId3" Type="http://schemas.openxmlformats.org/officeDocument/2006/relationships/hyperlink" Target="https://tender.lot-online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s://tender.lot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6:00Z</dcterms:created>
  <dc:creator>Полянcкая Татьяна Анатольевна</dc:creator>
  <dc:description/>
  <cp:keywords/>
  <dc:language>en-US</dc:language>
  <cp:lastModifiedBy>Полянcкая Татьяна Анатольевна</cp:lastModifiedBy>
  <dcterms:modified xsi:type="dcterms:W3CDTF">2023-10-31T14:16:00Z</dcterms:modified>
  <cp:revision>2</cp:revision>
  <dc:subject/>
  <dc:title/>
</cp:coreProperties>
</file>