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74 от 29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9-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цифрового электроизмерительного оборудова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цифрового электроизмерительного оборудовани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51.43.117, 26.51.43.116, 26.51.4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5 623 093,6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7 (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 xml:space="preserve">в соответствии с Разделом 2 «Техническое задание», в соответствии с </w:t>
            </w:r>
            <w:r>
              <w:rPr>
                <w:sz w:val="24"/>
                <w:szCs w:val="24"/>
                <w:lang w:val="en-US" w:eastAsia="en-US"/>
              </w:rPr>
              <w:t>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right="143" w:hanging="0"/>
              <w:jc w:val="both"/>
              <w:rPr/>
            </w:pPr>
            <w:r>
              <w:rPr>
                <w:b/>
                <w:sz w:val="24"/>
                <w:szCs w:val="24"/>
              </w:rPr>
              <w:t xml:space="preserve"> </w:t>
            </w:r>
            <w:r>
              <w:rPr>
                <w:sz w:val="24"/>
                <w:szCs w:val="24"/>
              </w:rPr>
              <w:t>- 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30.06.2020 г. по 06.07.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30.06.2020 г. по 09.07.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0</w:t>
            </w:r>
            <w:r>
              <w:rPr>
                <w:sz w:val="24"/>
                <w:szCs w:val="24"/>
                <w:lang w:val="en-US" w:eastAsia="en-US"/>
              </w:rPr>
              <w:t>.07.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3.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4</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56 230,94 руб. (пятьдесят шесть тысяч двести тридцать рублей 94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их предоставления, требования к обеспечению исполнения контракта, обеспечению гарантийных обязательств:</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56 230,94 руб. (пятьдесят шесть тысяч двести тридцать рублей 94 копейки).</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00020000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26T14:46:00Z</cp:lastPrinted>
  <dcterms:modified xsi:type="dcterms:W3CDTF">2020-06-29T11:53:00Z</dcterms:modified>
  <cp:revision>248</cp:revision>
  <dc:subject/>
  <dc:title>Государственный комитет Республики Мордовия</dc:title>
</cp:coreProperties>
</file>