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говору от «__»______________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ние на проектирование</w:t>
      </w:r>
    </w:p>
    <w:p>
      <w:pPr>
        <w:pStyle w:val="Normal"/>
        <w:jc w:val="center"/>
        <w:rPr/>
      </w:pPr>
      <w:r>
        <w:rPr/>
        <w:t>Выполнение работ по разработке проектно-сметной и рабочей документации по объек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еконструкция здания с кадастровым номером 13:23:1007035:35</w:t>
      </w:r>
      <w:r>
        <w:rPr>
          <w:sz w:val="28"/>
          <w:szCs w:val="28"/>
        </w:rPr>
        <w:t xml:space="preserve"> </w:t>
      </w:r>
      <w:r>
        <w:rPr>
          <w:b/>
          <w:i/>
        </w:rPr>
        <w:t>Инновационно-производственного комплекса (ИПК) АУ «Технопарк - Мордовия», расположенного по адресу: Республика Мордовия, г. Саранск, ул. Лодыгина, д. 3, под Центр оптоэлектронного приборостроения</w:t>
      </w:r>
      <w:r>
        <w:rPr/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ые требования к проектиров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Выполнить работы по разработке  проектно-сметной и рабочей документации по объекту  </w:t>
            </w:r>
            <w:r>
              <w:rPr>
                <w:b/>
                <w:i/>
              </w:rPr>
              <w:t>«Реконструкция здания с кадастровым номером 13:23:1007035:3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Инновационно-производственного комплекса (ИПК) АУ «Технопарк - Мордовия», расположенного по адресу: Республика Мордовия, г. Саранск, ул. Лодыгина, д. 3, под Центр оптоэлектронного приборостроения</w:t>
            </w:r>
            <w:r>
              <w:rPr/>
              <w:t>» в соответствии с требованиями действующих технических регламентов, нормативной документацией (в том числе с Постановлением Правительства РФ от 16.02.2008г. №87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 xml:space="preserve">    </w:t>
            </w:r>
            <w:r>
              <w:rPr/>
              <w:t xml:space="preserve">Произвести </w:t>
            </w:r>
            <w:r>
              <w:rPr>
                <w:bCs/>
              </w:rPr>
              <w:t>обследование несущей способности строительных конструкций и кровельного покрытия здания с кадастровым номером 13:23:1007035:35 с выдачей заключения. Выполнить топографическую съемку участка, попадающего под проект реконстру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 проектно-сметной документации при необходимости предусмотреть демонтаж существующих перегородок, полов, электропроводки, осветительных приборов, отопления, водопровода и кан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женерное и технологическое оборудование подобрать и разместить в соответствии с требованиями действующих технических регламентов, нормативной документации и санитарных норм (согласовать с Заказчико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Предусмотре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«Лаборатория лазерных технологи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А. Участок изготовления волоконно-оптических компонентов - 50 кв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ланируемый перечень оборудования: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Стеллаж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крытый металлический для хранения инструмент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Шкаф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вухстворчатый металлический для хранения материал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ол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мышленный ESD исполн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Рабочая станция изготовления сплавных волоконно-оптических компонентов - 1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изготовления сплавных волоконно-оптических делителей 1х2, 2х2, 1х3, 1х4, мультиплексоров, тейперов, в том числе компонентов сохраняющих поляризац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Компьютер с ОС Windows - 1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омпьютер для управления установкой изготовления сплавных волоконно-оптических компонентов, с 4-х ядерным 8-мипоточным процессором с тактовой частотой не менее 3,5 ГГц объемом кэш-памяти не менее 6 Мб, не менее 8 Гб ОЗУ, видеокартой с частотой видеопамяти не 7000 МГц и объемом памяти не менее 3 Гб, </w:t>
            </w:r>
            <w:r>
              <w:rPr>
                <w:lang w:val="en-US"/>
              </w:rPr>
              <w:t>HDD </w:t>
            </w:r>
            <w:r>
              <w:rPr/>
              <w:t xml:space="preserve">объемом не менее 1 Тб, оснащенный монитором с диагональю не менее 20 дюйма, клавиатурой, оптической мышь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Анализатор оптического спектра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сокоточный прибор для измерения и обнаружения распределения мощности оптического источника по диапазону развертки по длине волны 0,6-1,7 м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Измеритель оптической мощности и комплект датчиков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мплект устройств для измерения оптической мощности в диапазоне длин волн 0,2-10 мкм, средней мощностью в диапазоне 0,001 -50 В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Предполагаемое электропотребление оборудования на участке - 25кВ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Розетка 220В - 16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Розетка 380В - 2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Умывальник с горячей и холодной водой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Б. Участок сборки лазеров и усилителей – 50 кв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ланируемый перечень оборудования: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еллаж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крытый металлический для хранения инструмент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Шкаф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вухстворчатый металлический для хранения материал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ол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мышленный ESD исполн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ол оптический –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таллический стол с креплениями для оптических сх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Анализатор оптического спектра –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сокоточный прибор для измерения и обнаружения распределения мощности оптического источника по диапазону развертки по длине волны 0,6-1,7 м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Измеритель оптической мощности и комплект датчиков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мплект устройств для измерения оптической мощности в диапазоне длин волн 0,2-10 мкм, средней мощностью в диапазоне 0,001 -50 В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Автокоррелятор - 1 ш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autoSpaceDE w:val="false"/>
              <w:jc w:val="both"/>
              <w:outlineLvl w:val="0"/>
              <w:rPr/>
            </w:pPr>
            <w:r>
              <w:rPr/>
              <w:t>Устройство для измерения длительности и контраста фемто- и пикосекундных импульсов в видимом и ближнем ИК диапазон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Осциллограф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о для измерения амплитудных и временных параметров электрического сигнала, с полосой пропускания не менее 200 МГц, не менее 4-х кан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Непрерывный лазер – 1 ш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autoSpaceDE w:val="false"/>
              <w:jc w:val="both"/>
              <w:outlineLvl w:val="0"/>
              <w:rPr/>
            </w:pPr>
            <w:r>
              <w:rPr/>
              <w:t>Источник непрерывного лазерного излучения мощностью до 5кВт на длину волны 1 мк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autoSpaceDE w:val="false"/>
              <w:jc w:val="both"/>
              <w:outlineLvl w:val="0"/>
              <w:rPr/>
            </w:pPr>
            <w:r>
              <w:rPr/>
              <w:t>Предполагаемое электропотребление оборудования на участке - 25кВ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Розетка 220В - 16 ш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Розетка 380В - 2 ш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autoSpaceDE w:val="false"/>
              <w:jc w:val="both"/>
              <w:outlineLvl w:val="0"/>
              <w:rPr/>
            </w:pPr>
            <w:r>
              <w:rPr/>
              <w:t>Умывальник с горячей и холодной водой – 1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В. Участок измерений – 55 кв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ланируемый перечень оборудования: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еллаж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крытый металлический для хранения инструмент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Шкаф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вухстворчатый металлический для хранения материал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ол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мышленный ESD исполн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ол оптический – 3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таллический стол с креплениями для оптических сх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Источник оптического излучения –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Источник некогерентного света в диапазоне длин волн 400-1800 нм., выходная мощность ≥ 40 дБ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Измеритель коэффициента экстинкции –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бор для измерения коэффициента экстинкции поляризованного излучения и для юстировки оптоволоконных систем сохраняющих поляризац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Поляриметр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бор для измерения параметров поляризации частично поляризованного излу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Компьютер с ОС Windows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омпьютер для управления оборудованием на участке измерений, с 4-х ядерным 8-мипоточным процессором с тактовой частотой не менее 3,5 ГГц объемом кэш-памяти не менее 6 Мб, не менее 8 Гб ОЗУ, видеокартой с частотой видеопамяти не 7000 МГц и объемом памяти не менее 3 Гб, </w:t>
            </w:r>
            <w:r>
              <w:rPr>
                <w:lang w:val="en-US"/>
              </w:rPr>
              <w:t>HDD </w:t>
            </w:r>
            <w:r>
              <w:rPr/>
              <w:t>объемом не менее 1 Тб, оснащенный монитором с диагональю не менее 20 дюйма, клавиатурой, оптической мышь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Анализатор оптического спектра – 1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сокоточный прибор для измерения и обнаружения распределения мощности оптического источника по диапазону развертки по длине волны 0,6-1,7 м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Измеритель оптической мощности и комплект датчиков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мплект устройств для измерения оптической мощности в диапазоне длин волн 0,2-10 мкм, средней мощностью в диапазоне 0,001 -50 В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Автокоррелятор - 1 ш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autoSpaceDE w:val="false"/>
              <w:jc w:val="both"/>
              <w:outlineLvl w:val="0"/>
              <w:rPr/>
            </w:pPr>
            <w:r>
              <w:rPr/>
              <w:t>Устройство для измерения длительности и контраста фемто- и пикосекундных импульсов в видимом и ближнем ИК диапазон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Осциллограф – 1 ш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autoSpaceDE w:val="false"/>
              <w:jc w:val="both"/>
              <w:outlineLvl w:val="0"/>
              <w:rPr/>
            </w:pPr>
            <w:r>
              <w:rPr/>
              <w:t>Прибор для исследования амплитудных и временных параметров электрического сигнала с полосой пропускания не менее 1 ГГ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Измеритель интенсивности и фазы импульса - 1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бор для измерения интенсивности и фазы сверхкоротких лазерных импульсов методом частотно-разрешённого оптического строб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Радиоспектроанализатор - 1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Анализатор оптического спектра в области радиочастот от 9 кГц до 6,2 ГГц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полагаемое электропотребление оборудования на участке - 25кВ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зетка 220В - 20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зетка 380В - 2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мывальник с горячей и холодной водой - 1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Г. Мастерские – 80 кв. 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ланируемый перечень оборудования: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Стеллаж - 4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крытый металлический для хранения инструмент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Шкаф - 4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вухстворчатый металлический для хранения материал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ол - 8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мышленный ESD исполн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Компьютер с ОС Windows, с 4-х ядерным 8-мипоточным процессором с тактовой частотой не менее 3,5 ГГц объемом кэш-памяти не менее 6 Мб, не менее 8 Гб ОЗУ, видеокартой с частотой видеопамяти не 7000 МГц и объемом памяти не менее 3 Гб, </w:t>
            </w:r>
            <w:r>
              <w:rPr>
                <w:lang w:val="en-US"/>
              </w:rPr>
              <w:t>HDD </w:t>
            </w:r>
            <w:r>
              <w:rPr/>
              <w:t>объемом не менее 1 Тб, оснащенный монитором с диагональю не менее 20 дюйма, клавиатурой, оптической мышью - 4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Паяльная станция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Электрический прибор для проведения монтажных и демонтажных работ в области радиоэлектроники, позволяет поддерживать температуру в строго выбранном диапазоне частот, с индикацией на диспле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Микроскоп - 2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инейное увеличение микроскопа при наблюдении:</w:t>
              <w:br/>
              <w:t xml:space="preserve">в проходящем свете: от 28x до 1100x, в отраженном свете: от 70x до 700x, Линейное увеличение микроскопа при фотографировании:от 24x до 560x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полагаемое электропотребление оборудования на участке - 25кВ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зетка 220В - 30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мывальник с горячей и холодной водой - 3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. Участок записи волоконных брэгговских решеток 55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ланируемый перечень оборудования: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еллаж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крытый металлический для хранения инструмент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Шкаф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вухстворчатый металлический для хранения материал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ол - 3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мышленный ESD исполн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ол оптический – 3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таллический стол с креплениями для оптических сх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Эксимерный лазер - 1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Источник мощного когерентного импульсно-периодического УФ-излучения с длиной волны 248 н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Измеритель оптической мощности и комплект датчиков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мплект устройств для измерения оптической мощности в диапазоне длин волн 0,2-10 мкм, средней мощностью в диапазоне 0,001 -50 В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Осциллограф - 1 ш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autoSpaceDE w:val="false"/>
              <w:jc w:val="both"/>
              <w:outlineLvl w:val="0"/>
              <w:rPr/>
            </w:pPr>
            <w:r>
              <w:rPr/>
              <w:t>Прибор для исследования амплитудных и временных параметров электрического сигнала с полосой пропускания 500 МГ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Анализатор оптического спектра – 1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сокоточный прибор для измерения и обнаружения распределения мощности оптического источника по диапазону развертки по длине волны 0,6-1,7 мк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Компьютер с ОС Windows, с 4-х ядерным 8-мипоточным процессором с тактовой частотой не менее 3,5 ГГц объемом кэш-памяти не менее 6 Мб, не менее 8 Гб ОЗУ, видеокартой с частотой видеопамяти не 7000 МГц и объемом памяти не менее 3 Гб, </w:t>
            </w:r>
            <w:r>
              <w:rPr>
                <w:lang w:val="en-US"/>
              </w:rPr>
              <w:t>HDD </w:t>
            </w:r>
            <w:r>
              <w:rPr/>
              <w:t xml:space="preserve">объемом не менее 1 Тб, оснащенный монитором с диагональю не менее 20 дюйма, клавиатурой, оптической мышью - 3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Чиллер для водяного охлаждения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Холодильная установка, использующая воду для поддержания рабочей температуры оборудования, мощность охлаждения не менее 5 кВ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полагаемое электропотребление на участке - 25кВ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зетка 220В - 16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зетка 380В - 2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мывальник с горячей и холодной водой – 1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хническая вытяжная вентиляционная система, не сообщающаяся с общей обменной вентиляцией зд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«Центр волоконно-оптических компонент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А. Участок механической обработки – 190 кв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ланируемый перечень оборудования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Стеллаж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крытый металлический для хранения инструмент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Шкаф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вухстворчатый металлический для хранения материал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ол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мышленный ESD исполн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анок токарный - 1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нок для проведения токарных работ металлических изделий диаметров 1-60 см и весом до 4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анок фрезерный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анок для проведения фрезерных работ с металлическими изделиями диаметром до 40 см и плотностью до 5 г/см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Пила с внутренней режущей кромкой –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нок для высокоточной резки оптических кристаллов диаметром до 15 с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Портальная плазморезка –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резки цветных металлов толщиной до 3 мм и точностью 1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Радиально-сверлильный станок – 1 ш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нок для сверления с применением упора по радиусу и развертке отверс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Пресс гидравлический – 1 ш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стройство для прессования изделий из жести толщиной 0.5 м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Фрезерный станок со сменой инструмента - 1ш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нок для проведения фрезерных работ со сменой инструмента с точностью 0.01 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Установка лазерной сварки - 1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проведения сварочных работ лазерным лучом с энергией в импульсе до 40 Дж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Пила штрипсовая – 6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проведения распиловочных работ с точностью распила круговых отверстий 0.01 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анок круглошлифовальный для внутренней и внешней шлифовки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нок для проведения круглильных работ и установления точности центра издел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Станок шлифовально-полировально-доводочный - 8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нок для проведения шлифовально-полировально-доводочных работ оптических кристаллов с точностью 1 м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анок полировально-доводочный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нок для проведения полировально-доводочных работ оптических изделий с точностью 1 м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анок двойной шлифовки-полировки –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нок для проведения двойных шлифовально-полировальных работ с точностью 0.5 м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Станок круглошлифовальный для обработки оптических деталей - 2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нок для проведения круглошлифовальных работ для установления центросимметрии оптических изделий с точностью 0.1 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анок обдирочный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нок для проведения обдирочных работ оптических изделий с точностью 0.1 т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анок доводочный - 3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нок для проведения доводочных работ оптических изделий с точностью 0.05 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феротокарный станок –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нок для проведения сферотокарных работ оптических изделий с точностью 0.1 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мышленный пылесос для сухой и влажной уборки расход воздуха не менее 100 л/сек. –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Электроштабелер-ричтрак грузоподъемностью не менее 2 т, высотой подъема – до 5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Предусмотреть т</w:t>
            </w:r>
            <w:r>
              <w:rPr>
                <w:iCs/>
              </w:rPr>
              <w:t>ехническую вытяжную вентиляционную систему, не сообщающуюся с общей обменной вентиляцией зд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зетка 220В - 66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зетка 380В - 56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полагаемое электропотребление – 320 кВ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мывальник с горячей и холодной водой – 4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Б. Участок измерений и анализа – 35 кв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ланируемый перечень оборудова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Стеллаж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крытый металлический для хранения инструмент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Шкаф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вухстворчатый металлический для хранения материал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ол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мышленный ESD исполн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Рентгенгониометр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ройство для проведения работ по ориентации кристаллов и определения плоскостности с точностью 0.1 гра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Интерферометр - 3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проведения работ по контролю плоскостности и определения деформации с точностью 0.3 полос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Гониометр электронный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определения углов плоскостности оптических изделий с точностью 0.1 гра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пектрофотометр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определения состава оптических изделий в видимом диапаз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ИК Спектроанализатор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определения состава оптических изделий в ближнем инфракрасном диапаз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Фурье спектрометр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определения состава оптических изделий в среднем инфракрасном диапаз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Измеритель толщины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определения толщины оптических изделий с точностью 0.1 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Профилометр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определения профиля оптических изделий диаметром до 100 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Оптический профилометр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определения профиля поверхности оптических изделий диаметром до 150 мм оптическими метод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Длиномер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становка для определения длины оптическихкристаллов с точностью до 0.01 м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полагаемое электропотребление - 30кВ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зетка 220В - 16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зетка 380В - 2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мывальник с горячей и холодной водой –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В. Участок климатических испытаний – 35 кв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ланируемый перечень оборудования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еллаж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крытый металлический для хранения инструмент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Шкаф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вухстворчатый металлический для хранения материал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ол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мышленный ESD исполн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Морозильная камера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хранения материалов при низких температурах до -5 град Цельсия с объемом 2 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Холодильник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хранения материалов при низких температурах до 0 град Цельсия с объемом 30 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Камера тепла и холода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проведения температурных испытаний со скоростью изменения температуры 1 град/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Установка паротемпературой обработки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обработки оптических изделий на герметичность паротемпературной средой с относительной влажностью до 95% и температурой до 90 гра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Вытяжной шкаф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ройство для хранения веществ объемом 100 л с вытяжк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Печь для обжига керамики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обжига керамических изделий в инертной атмосфере с температурой до 1500 град Цельс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Шкаф инструментальный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Шкаф для хран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Предусмотреть т</w:t>
            </w:r>
            <w:r>
              <w:rPr>
                <w:iCs/>
              </w:rPr>
              <w:t>ехническую вытяжную вентиляционную систему, не сообщающуюся с общей обменной вентиляцией зд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мывальник с горячей и холодной водой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зетка 220В - 16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зетка 380В - 6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полагаемое электропотребление оборудования на участке - 60кВ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Г. Вакуумный участок нанесения покрытий -70 кв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ланируемый перечень оборудования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Стеллаж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крытый металлический для хранения инструмент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Шкаф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вухстворчатый металлический для хранения материал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ол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мышленный ESD исполн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Вакуумная установка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нанесения диэлектрических покрытий для формирования спектральных устройств на поверхностях оптических дета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Вакуумная установка для нанесения металлических покрытий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нанесения металлических покрытий для формирования зеркальных покрытий на оптических детал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Вакуумная установка для нанесения алмазоподобных покрытий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нанесения алмозоподобных покрытий для защиты оптоэлектронных приборов от поверхностных то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зетка 220В - 16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зетка 380В - 6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полагаемое электропотребление оборудования на участке – 90 кВ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мывальник с горячей и холодной водой - 1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Д. Участок сборки волоконно-оптических компонентов - 50 кв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ланируемый перечень оборудования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Стеллаж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крытый металлический для хранения инструмент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Шкаф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вухстворчатый металлический для хранения материалов, нагрузка на полку не менее 50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Стол -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Компьютер с ОС Windows, с 4-х ядерным 8-мипоточным процессором с тактовой частотой не менее 3,5 ГГц объемом кэш-памяти не менее 6 Мб, не менее 8 Гб ОЗУ, видеокартой с частотой видеопамяти не 7000 МГц и объемом памяти не менее 3 Гб, </w:t>
            </w:r>
            <w:r>
              <w:rPr>
                <w:lang w:val="en-US"/>
              </w:rPr>
              <w:t>HDD </w:t>
            </w:r>
            <w:r>
              <w:rPr/>
              <w:t>объемом не менее 1 Тб, оснащенный монитором с диагональю не менее 20 дюйма, клавиатурой, оптической мышью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Установка изготовления объединителей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изготовления оптических волоконных объедин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Волоконный сварочный аппарат - 4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сварки оптических волокон диаметром до 1 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Установка изготовления тейперов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изготовления оптических тейпе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Установка подготовки торца волокна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подготовки торца оптического волокна для проведения сварочных рабо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Установка контроля торца волокна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контроля формы торца волокна для подготовки к проведению сварочных рабо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Установка восстановления покрытий -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тановка для восстановления полимерного покрытий оптического волокна после проведения сварочных рабо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зетка 220В - 16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озетка 380В - 2 ш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полагаемое электропотребление оборудования на участке – 15 кВ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мывальник с горячей и холодной водой –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редусмотреть технические помещения для размещения узла учета тепловой энергии, внутреннего распределительного устройства электроэнергии и водомерного уз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редусмотреть туалетные комнаты на каждом этаже с облицовкой стен плиткой до пото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редусмотреть помещение охраны.</w:t>
            </w:r>
            <w:r>
              <w:rPr/>
              <w:t xml:space="preserve"> Предусмотреть возможность обеспечения  </w:t>
            </w:r>
            <w:r>
              <w:rPr>
                <w:bCs/>
              </w:rPr>
              <w:t xml:space="preserve">пропускного и внутриобъектового режи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редусмотреть помещение гардероб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роектные решения</w:t>
            </w:r>
            <w:r>
              <w:rPr/>
              <w:t xml:space="preserve"> согласовать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 необходимости выполнить дополнительные обследования в соответствии с ГОСТ 31937-2011 в объеме, необходимом для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менять сертифицированные в РФ строительные материалы и 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пецификацию оборудования представлять в соответствии с формой 1 ГОСТ 21.110-2013. «Межгосударственный стандарт. Система проектной документации для строительства. Спецификация оборудования, изделий и материалов», при этом оборудование должно быть представлено рассортированным отдельно по каждому помещению в соответствии с экспликацией помещений, поэтажными планами и согласованным разделом ТХ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полнительные треб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 входе в помещения, в которых работает оборудование с использованием лазерного излучения (участок сборки лазеров и усилителей, участок измерений, участок записи волоконных брэгговских решеток), предусмотреть информационные таблички «Осторожно, лазерное излуче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помещениях предусмотреть жалюзи.</w:t>
            </w:r>
          </w:p>
          <w:p>
            <w:pPr>
              <w:pStyle w:val="Style25"/>
              <w:widowControl/>
              <w:tabs>
                <w:tab w:val="clear" w:pos="708"/>
                <w:tab w:val="left" w:pos="278" w:leader="none"/>
                <w:tab w:val="left" w:pos="9639" w:leader="none"/>
              </w:tabs>
              <w:spacing w:lineRule="atLeast" w:line="20"/>
              <w:jc w:val="both"/>
              <w:rPr/>
            </w:pPr>
            <w:r>
              <w:rPr/>
              <w:t xml:space="preserve">    </w:t>
            </w:r>
            <w:r>
              <w:rPr/>
              <w:t>В гардеробе предусмотреть мебель для размещения одежды, номерки.</w:t>
            </w:r>
          </w:p>
          <w:p>
            <w:pPr>
              <w:pStyle w:val="Style25"/>
              <w:widowControl/>
              <w:tabs>
                <w:tab w:val="clear" w:pos="708"/>
                <w:tab w:val="left" w:pos="278" w:leader="none"/>
                <w:tab w:val="left" w:pos="9639" w:leader="none"/>
              </w:tabs>
              <w:spacing w:lineRule="atLeast" w:line="20"/>
              <w:jc w:val="both"/>
              <w:rPr/>
            </w:pPr>
            <w:r>
              <w:rPr/>
              <w:t xml:space="preserve">    </w:t>
            </w:r>
            <w:r>
              <w:rPr/>
              <w:t xml:space="preserve">В туалетах предусмотреть рукосушители, зеркала, грязезащитные ковр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водном сметном расчете предусмотреть затраты на авторский надз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овода, кабельные </w:t>
            </w:r>
            <w:r>
              <w:rPr>
                <w:bCs/>
              </w:rPr>
              <w:t>линии прокладывать открыто в металлических лотках и кабель-канал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 местах установки умывальников выполнять экран из плит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редусмотреть в каждой лаборатории не менее одного окна для завоза габаритного оборудования. Размеры окон для завоза оборудования определить по согласованию с Заказчиком, исходя из размеров оборуд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Внутреннюю отделку стен произвести согласно требований ГОСТ 31581-2012 «Лазерная безопасность. Общие требования безопасности при разработке и эксплуатации лазерных изделий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color w:val="FF0000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ерегородки легкие каркасные из оцинкованного профиля с акустическим заполнением обшитые гипсокартонными листами. Отделка согласно требований ГОСТ 31581-2012 «Лазерная безопасность. Общие требования безопасности при разработке и эксплуатации лазерных изделий»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ирование сетей и сооружений инженерно-технического обеспе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ыполнить проекты внутриплощадочных инженерных сетей, а также сооружений на них в полном объеме, (согласовать с Заказчико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едусмотреть реконструкцию элеваторного уз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Для электроснабжения запроектировать трансформаторную подстанц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Здание </w:t>
            </w:r>
            <w:r>
              <w:rPr/>
              <w:t xml:space="preserve">с кадастровым номером 13:23:1007035:35 </w:t>
            </w:r>
            <w:r>
              <w:rPr>
                <w:bCs/>
              </w:rPr>
              <w:t>должно быть оборудова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- водоснабжением: подключение холодного водоснабжения произвести к существующей сети с установкой счетчика расхода холодной воды в водомерном узле; пожарный водопровод: сухой с подключением к водопроводной сети при срабатывании пожарной сигнализ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- водоотведением и канализированием от всех потребителей воды с подключением к существующей се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-горячим водоснабжением: горячее водоснабжение в санузлы и к умывальнику в каждой лаборатории с трубопроводом обратной воды до каждого потребителя; нагрев холодной воды производить пластинчатыми теплообменниками, установленными в здании и подключенными после приборов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- отоплением: подключение к существующей сети, оснащение элеваторного узла приборами погодного регулирования, установка приборов учета расходования тепловой энергии, внутренняя система теплоснабжения; теплоноситель – вода, с нижним розливом, многолучевая, двухтрубная с встречным потоком теплоносителя, приборы отопления биметаллические батареи; подогрев приточного воздуха водяными калорифер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-вентиляцией, кондиционированием: принудительная приточно-вытяжная система, с рекуператорами роторного типа и догреванием приточного воздуха водяными калориферами, кратность рассчитать в зависимости требований оборудования, количества персонала в помещен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-дымоудалением: предусмотреть систему автоматического дымоудаления и систему автоматизации пожарных клапан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- автоматизацией: предусмотреть автоматизированное регулирование подачи теплоносителя и регулирование температуры приточного возду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- пожарной сигнализацией: запроектировать АУПС для обнаружения возникновения места возгорания и задымления, передачи сообщения о вышеуказанных ситуациях на пульт пожарной сигнализации, запуск системы оповещения о пожаре, управление автоматик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- охранной сигнализацией: обеспечить обнаружение несанкционированного проникновения в защищаемые помещения, передачи сообщения о вышеуказанных ситуациях на пульт охранной сигнализации; автоматическая установка охранной сигнализации предназначена для усиления охраны объекта и передачи тревожного извещения на пост охраны о несанкционированном проникновении наруш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- наружным видеонаблюдением: обеспечить объект системой видеонаблюдения по периметру здания с контролем входных груп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электроснабжением: обеспечить силовые электросети для подключения технологического оборудования; предусмотреть розеточную сеть общего на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- освещением: согласно требований ГОСТ Р 55710-2013 </w:t>
              <w:br/>
              <w:t>«Освещение рабочих мест внутри зданий. Нормы и методы измерений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- интернет сетью (в том числе Wi-Fi); запроектировать доступ в сеть интернет через коммутатор в серверной (шкаф уточнить при проектировани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- молниезащитой, заземл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нженерные сети предусмотреть в подземном испол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</w:rPr>
            </w:pPr>
            <w:r>
              <w:rPr>
                <w:bCs/>
              </w:rPr>
              <w:t xml:space="preserve">Работы должны выполняться в соответствии с техническими условиями, предоставленными Заказчиком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/>
              <w:t>. Основные требования к конструктивным решениям, материалам несущих и ограждающих конструк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 xml:space="preserve">     </w:t>
            </w:r>
            <w:r>
              <w:rPr>
                <w:bCs/>
              </w:rPr>
              <w:t xml:space="preserve">В соответствии с требованиями действующего ГОСТ 31581-2012 «Лазерная безопасность. Общие требования безопасности при разработке и эксплуатации лазерных изделий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редусмотреть конструкцию пола: подготовка из высокопрочного армированного бетона, финишный слой износостойкое наливное матовое напольное покрытие или штучные износостой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Звукоизоляция по наружным стен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тделка лестниц штучными износостойкими материалами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адостроительные решения, генплан, благоустрой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гласно действующим норм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ыполнить проект благоустройства прилегающе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едусмотреть асфальтобетонное покрытие, благоустройство выполнить с применением современных материалов и в соответствии с действующими нормами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ебования к содержанию и оформлению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ав и содержание разделов проектной и рабочей документации выполнить в соответствии с постановлением Правительства РФ от 16.02.2008 г. № 87 «О составе разделов проектной документации и требованиям к их содержанию», региональными строительными нормами и техническими требованиями, и иными нормативными документами, действующими на территории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>Проектом предусмотреть раздел: «Требования к обеспечению безопасной эксплуатации объектов капитального строительст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кументация выдается заказчику покомплектно в 4-х экз. на бумажном носителе и в 1-ом экз. на электронном носителе со сводной ведомостью потребных ресурсов и сводной ведомостью объемов работ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.Электронная версия комплекта документации передается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диске (дисках), изготовленных разработчиком документации (оригинал-диск). Допускается использовать носители формат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На лицевой поверхности диска должна быть нанесена печатным способом маркировка с указанием наименования проекта, заказчика, исполнителя, даты изготовления электронной версии, порядкового номера диска. Диск должен быть упакован в пластиковый бокс, на лицевой поверхности которого также делается соответствующая маркировка.</w:t>
            </w:r>
          </w:p>
          <w:p>
            <w:pPr>
              <w:pStyle w:val="Normal"/>
              <w:jc w:val="both"/>
              <w:rPr/>
            </w:pPr>
            <w:r>
              <w:rPr/>
              <w:t>3. В корневом каталоге диска должен находиться текстовый файл содержания.</w:t>
            </w:r>
          </w:p>
          <w:p>
            <w:pPr>
              <w:pStyle w:val="Normal"/>
              <w:jc w:val="both"/>
              <w:rPr/>
            </w:pPr>
            <w:r>
              <w:rPr/>
              <w:t>4. Состав и содержание диска должно соответствовать комплекту документации. Каждый физический раздел комплекта (том, книга, альбом чертежей и т.п.) должен быть представлен в отдельном каталоге диска файлом (группой файлов) электронного документа. Название каталога должно соответствовать названию разд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Файлы должны открываться в режиме просмотра средствами операционной системы Windows и бесплатными программами, позволяющими открыть файлы с расширением, </w:t>
            </w:r>
            <w:r>
              <w:rPr>
                <w:lang w:val="en-US"/>
              </w:rPr>
              <w:t>PDF</w:t>
            </w:r>
            <w:r>
              <w:rPr/>
              <w:t>,</w:t>
            </w:r>
            <w:r>
              <w:rPr>
                <w:lang w:val="en-US"/>
              </w:rPr>
              <w:t xml:space="preserve"> AutoCAD</w:t>
            </w:r>
            <w:r>
              <w:rPr/>
              <w:t xml:space="preserve">, </w:t>
            </w:r>
            <w:r>
              <w:rPr>
                <w:lang w:val="en-US"/>
              </w:rPr>
              <w:t>ArchiCAD</w:t>
            </w:r>
            <w:r>
              <w:rPr/>
              <w:t>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Формат электронных документов должен соответствовать Приказу Министерства строительства и жилищно-коммунального хозяйства РФ от 12 мая 2017 г. N 783/п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"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.</w:t>
            </w:r>
          </w:p>
          <w:p>
            <w:pPr>
              <w:pStyle w:val="Style25"/>
              <w:widowControl/>
              <w:tabs>
                <w:tab w:val="clear" w:pos="708"/>
                <w:tab w:val="left" w:pos="278" w:leader="none"/>
              </w:tabs>
              <w:spacing w:lineRule="atLeast" w:line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rStyle w:val="FontStyle11"/>
              </w:rPr>
              <w:t xml:space="preserve">    </w:t>
            </w:r>
            <w:r>
              <w:rPr>
                <w:lang w:val="en-US"/>
              </w:rPr>
              <w:t xml:space="preserve">Для направления в государственную экспертизу предоставить электронный вид документации. После получения  положительного заключения государственной экспертизы предоставить Заказчику документацию покомплектно в </w:t>
            </w:r>
            <w:r>
              <w:rPr/>
              <w:t>4</w:t>
            </w:r>
            <w:r>
              <w:rPr>
                <w:lang w:val="en-US"/>
              </w:rPr>
              <w:t xml:space="preserve"> экз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ребования к выполнению сметной докумен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Сметы должны быть составлены по сметно-нормативной базе ценообразования ТСНБ ТЕР-2001 </w:t>
            </w:r>
            <w:r>
              <w:rPr>
                <w:bCs/>
              </w:rPr>
              <w:t>Республики Мордовия (редакция 2014 г.) ресурсным методом с использованием программного комплекса «РИК» в базисных ценах 2001г. и текущих ценах, с приложением сводной ведомости объемов работ в разрезе локальных смет, разделов и подразделов, и сводной ведомости потребных ресурсов</w:t>
            </w:r>
            <w:r>
              <w:rPr/>
              <w:t xml:space="preserve"> с выделением оборудования из общего состава потребных ресурсов (в формате программы «РИК»). </w:t>
            </w:r>
          </w:p>
          <w:p>
            <w:pPr>
              <w:pStyle w:val="Style25"/>
              <w:widowControl/>
              <w:tabs>
                <w:tab w:val="clear" w:pos="708"/>
                <w:tab w:val="left" w:pos="278" w:leader="none"/>
              </w:tabs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rStyle w:val="FontStyle11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Сводные ведомости должны быть составлены с выделением разделов локальных смет. В смету должны быть включены пусконаладочные работы. В состав сметной документации должны быть включены ведомости договорных цен на строительные изделия и конструкции, сметные цены которых отсутствуют в электронном формате программы «РИК»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Документы, подтверждающие актуальную стоимость применяемых материалов и оборудования (калькуляции, прайс-листы, коммерческие предложения и пр.), должны быть оформлены надлежащим образом согласно МДС 81-35.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Альбомы, включающие в себя коммерческие предложения и иную документацию, подтверждающую стоимость </w:t>
            </w:r>
            <w:r>
              <w:rPr>
                <w:bCs/>
              </w:rPr>
              <w:t>оборудования и материалов, представлять на согласование в АУ «Технопарк-Мордовия» вместе с разделом ТХ. При составлении альбомов согласованных цен на применяемые материалы и оборудование каждую позицию необходимо подтверждать</w:t>
            </w:r>
            <w:r>
              <w:rPr/>
              <w:t xml:space="preserve"> не менее чем тремя коммерческими предложениями по стоимости сроком давности не более двух месяцев на момент сдачи результатов выполненных рабо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В локальных сметах и ведомостях потребных ресурсов при указании товарных знаков материалов и оборудования необходимо указывать возможность применения эквивалента и указывать необходимые технические и физико-механические характеристики для применяемого оборудования и материалов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b/>
                <w:b/>
                <w:color w:val="FF0000"/>
              </w:rPr>
            </w:pPr>
            <w:r>
              <w:rPr/>
              <w:t xml:space="preserve">    </w:t>
            </w:r>
            <w:r>
              <w:rPr/>
              <w:t>Затраты Заказчика (государственная экспертиза, землеустроительные работы, плата за техприсоединение, налоги и т.д.), связанные со строительством объекта, необходимо включать в сметную документацию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полнительные условия выполнения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уммарный объем проектно-сметной и рабочей документации должен обеспечивать ее соответствие требованиям действующего законодательства, в т.ч.  технических регла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составе проектно-сметной документации выдать Перечень ответственных строительных конструкций и работ, скрываемых последующими работами и конструкциями, приемка которых оформляется актами промежуточной приемки ответственных конструкций и актами освидетельствования скрытых работ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казания о необходимости согласования с ведомствами и организаци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сновные архитектурные, технологические и строительные решения согласовать с Заказчи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ектные решения  по сетям и сооружениям инженерно-технического обеспечения согласовать с организациями, выдавшими технические условия и всеми другими службами, чьи интересы могут быть затронуты (при необходимо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том «Пояснительная </w:t>
            </w:r>
            <w:r>
              <w:rPr>
                <w:bCs/>
              </w:rPr>
              <w:t>записка» включить лист согласований со всеми заинтересованными службами</w:t>
            </w:r>
            <w:r>
              <w:rPr/>
              <w:t xml:space="preserve"> (при необходимости).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4"/>
      <w:szCs w:val="24"/>
    </w:rPr>
  </w:style>
  <w:style w:type="character" w:styleId="3">
    <w:name w:val="Заголовок 3 Знак"/>
    <w:qFormat/>
    <w:rPr>
      <w:b/>
      <w:bCs/>
      <w:color w:val="000000"/>
      <w:sz w:val="40"/>
      <w:szCs w:val="40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8">
    <w:name w:val="Заголовок 8 Знак"/>
    <w:qFormat/>
    <w:rPr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Style14">
    <w:name w:val="Основной текст Знак"/>
    <w:qFormat/>
    <w:rPr>
      <w:b/>
      <w:bCs/>
      <w:color w:val="000000"/>
      <w:sz w:val="36"/>
      <w:szCs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Знак3"/>
    <w:qFormat/>
    <w:rPr>
      <w:color w:val="000000"/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Знак"/>
    <w:qFormat/>
    <w:rPr>
      <w:color w:val="000000"/>
      <w:sz w:val="24"/>
      <w:szCs w:val="24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Основной текст с отступом Знак Знак1"/>
    <w:qFormat/>
    <w:rPr>
      <w:color w:val="000000"/>
      <w:sz w:val="24"/>
      <w:szCs w:val="24"/>
      <w:lang w:val="ru-RU"/>
    </w:rPr>
  </w:style>
  <w:style w:type="character" w:styleId="12">
    <w:name w:val="Знак1"/>
    <w:qFormat/>
    <w:rPr>
      <w:color w:val="000000"/>
      <w:sz w:val="24"/>
      <w:szCs w:val="24"/>
      <w:lang w:val="ru-RU"/>
    </w:rPr>
  </w:style>
  <w:style w:type="character" w:styleId="13">
    <w:name w:val="Знак Знак1"/>
    <w:qFormat/>
    <w:rPr>
      <w:color w:val="000000"/>
      <w:sz w:val="24"/>
      <w:szCs w:val="24"/>
      <w:lang w:val="ru-RU"/>
    </w:rPr>
  </w:style>
  <w:style w:type="character" w:styleId="21">
    <w:name w:val="Знак Знак2"/>
    <w:qFormat/>
    <w:rPr>
      <w:color w:val="000000"/>
      <w:sz w:val="24"/>
      <w:szCs w:val="24"/>
      <w:lang w:val="ru-RU"/>
    </w:rPr>
  </w:style>
  <w:style w:type="character" w:styleId="32">
    <w:name w:val="Знак Знак3"/>
    <w:qFormat/>
    <w:rPr>
      <w:color w:val="000000"/>
      <w:sz w:val="24"/>
      <w:szCs w:val="24"/>
      <w:lang w:val="ru-RU"/>
    </w:rPr>
  </w:style>
  <w:style w:type="character" w:styleId="22">
    <w:name w:val="Основной текст с отступом 2 Знак"/>
    <w:qFormat/>
    <w:rPr>
      <w:color w:val="000000"/>
    </w:rPr>
  </w:style>
  <w:style w:type="character" w:styleId="Postbody">
    <w:name w:val="postbody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4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textleftindent">
    <w:name w:val="tabletextleftindent"/>
    <w:basedOn w:val="Normal"/>
    <w:qFormat/>
    <w:pPr>
      <w:spacing w:before="30" w:after="30"/>
      <w:ind w:left="75" w:hanging="0"/>
    </w:pPr>
    <w:rPr>
      <w:rFonts w:ascii="Verdana" w:hAnsi="Verdana" w:cs="Verdana"/>
      <w:color w:val="333333"/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274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0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ind w:left="200" w:hanging="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Style21"/>
    <w:next w:val="Style21"/>
    <w:qFormat/>
    <w:pPr>
      <w:ind w:hanging="0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ourier New" w:hAnsi="Courier New" w:cs="Courier New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6">
    <w:name w:val="Char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7">
    <w:name w:val="Char Char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34">
    <w:name w:val="Стиль3"/>
    <w:basedOn w:val="24"/>
    <w:qFormat/>
    <w:pPr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</w:pPr>
    <w:rPr>
      <w:color w:val="000000"/>
      <w:sz w:val="24"/>
      <w:szCs w:val="24"/>
    </w:rPr>
  </w:style>
  <w:style w:type="paragraph" w:styleId="CharChar8">
    <w:name w:val="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ind w:firstLine="42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basedOn w:val="Normal"/>
    <w:qFormat/>
    <w:pPr>
      <w:spacing w:before="0" w:after="360"/>
    </w:pPr>
    <w:rPr/>
  </w:style>
  <w:style w:type="paragraph" w:styleId="Consplustitle1">
    <w:name w:val="consplustitle"/>
    <w:basedOn w:val="Normal"/>
    <w:qFormat/>
    <w:pPr>
      <w:spacing w:before="0" w:after="36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6:00Z</dcterms:created>
  <dc:creator>MASH</dc:creator>
  <dc:description/>
  <cp:keywords/>
  <dc:language>en-US</dc:language>
  <cp:lastModifiedBy>Igosheva</cp:lastModifiedBy>
  <cp:lastPrinted>2018-11-12T16:39:00Z</cp:lastPrinted>
  <dcterms:modified xsi:type="dcterms:W3CDTF">2018-11-12T14:59:00Z</dcterms:modified>
  <cp:revision>3</cp:revision>
  <dc:subject/>
  <dc:title>УТВЕРЖДАЮ</dc:title>
</cp:coreProperties>
</file>