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63 от «17» апрел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8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902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902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902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Республика Мордовия, г. Саранск, ул. Лодыгина, сооружение 3/1, в соответствии с условиями, определенными проектом договора и техническим заданием (Приложение №9 к настоящей документации). </w:t>
      </w:r>
    </w:p>
    <w:p>
      <w:pPr>
        <w:pStyle w:val="Normal"/>
        <w:ind w:firstLine="567"/>
        <w:jc w:val="both"/>
        <w:rPr/>
      </w:pPr>
      <w:r>
        <w:rPr/>
        <w:t>Срок (период) выполнения работ: составляет 24 месяца: 01.06.2023г. по 31.05.2025г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1 315 200</w:t>
      </w:r>
      <w:r>
        <w:rPr/>
        <w:t>,00 руб. (Один миллион триста пятнадцать тысяч двести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/>
        <w:t>Цена Договора включает в себя стоимость работ привлеченного Подрядчиком персонала, стоимость материалом и оборудования, необходимых для выполнения работ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стоимость выполнения работ, поименованных в приложениях к Договору, в том числе затраты на анализ, тестирование, испытания, проверку, поверку, очистку и т.д., а также другие дополнительные расходы, связанные с исполнением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«25» апреля 2023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17.04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5.04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26</w:t>
      </w:r>
      <w:r>
        <w:rPr>
          <w:color w:val="000000"/>
        </w:rPr>
        <w:t>.04.2023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color w:val="000000"/>
        </w:rPr>
        <w:t>28.04.2023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28.04.2023 г. в 15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ZahvatovaA</cp:lastModifiedBy>
  <cp:lastPrinted>2023-04-10T11:37:00Z</cp:lastPrinted>
  <dcterms:modified xsi:type="dcterms:W3CDTF">2023-04-17T07:03:00Z</dcterms:modified>
  <cp:revision>133</cp:revision>
  <dc:subject/>
  <dc:title>Извещение о проведении запроса ценовых котировок в электронной форме</dc:title>
</cp:coreProperties>
</file>