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 131 от «20»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1/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поставку комплекта промышленной мебел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поставку </w:t>
      </w:r>
      <w:r>
        <w:rPr/>
        <w:t>комплекта промышленной мебел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 xml:space="preserve">Поставка </w:t>
      </w:r>
      <w:r>
        <w:rPr/>
        <w:t>комплекта промышленной мебел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поставляемого товара: </w:t>
      </w:r>
      <w:r>
        <w:rPr>
          <w:color w:val="000000"/>
        </w:rPr>
        <w:t>1 комплект в соответствии Техническим заданием (Приложение №8 к Документ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поставка </w:t>
      </w:r>
      <w:r>
        <w:rPr/>
        <w:t>комплекта промышленной мебели</w:t>
      </w:r>
      <w:r>
        <w:rPr>
          <w:color w:val="000000"/>
        </w:rPr>
        <w:t xml:space="preserve"> осуществляется в соответствии с проектом Договора (Приложение №7 к настоящей документации) и Техническим заданием (Приложение №8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поставки товара по адресу Заказчика: Республика Мордовия, г. Саранск, ул. Лодыгина, д.3 на условиях, установленными в проекте договора (Приложение №7 к Документации) и Техническом задании (Приложение №8 к Документации). </w:t>
      </w:r>
      <w:r>
        <w:rPr>
          <w:color w:val="171717"/>
        </w:rPr>
        <w:t>Срок поставки: не позднее 25 декабря 2020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199 200,01 руб. (сто девяносто девять тысяч двести  рублей одна копейк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/>
        <w:t xml:space="preserve">В стоимость Договора включена стоимость Товара, а также все расходы Поставщика, необходимые для исполнения обязательств, определенных Договором, в том числе стоимость тары, упаковки, маркировки, хранения, все расходы Поставщика по доставке, погрузочно-разгрузочным работам, гарантийному обслуживанию, страхованию, транспортные, таможенные и иные расходы, а также налоги, сборы, пошлины и иные обязательные платежи, предусмотренные действующим законодательством Российской Федерации, все затраты, издержки и другие расходы, связанные с выполнением Договора. Все затраты, связанные с заключением и оформлением Договора, несет Поставщик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-3</w:t>
      </w:r>
      <w:r>
        <w:rPr/>
        <w:t>0 ч. «02» дека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20.11.2020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02.12.2020 г. до 09:3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02.12.2020 г. в 09:3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8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.30 ч. по м.в. «02» декабря 2020 года на электронной торговой площадке ТП «Фабрикант» (www.fabrikant.r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Igosheva</cp:lastModifiedBy>
  <cp:lastPrinted>2020-11-20T09:37:00Z</cp:lastPrinted>
  <dcterms:modified xsi:type="dcterms:W3CDTF">2020-11-20T14:05:00Z</dcterms:modified>
  <cp:revision>50</cp:revision>
  <dc:subject/>
  <dc:title>Извещение о проведении запроса ценовых котировок в электронной форме</dc:title>
</cp:coreProperties>
</file>