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11 от «26» сентября 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9/18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 комплекта оборудования для измерения оптической мощности и энерг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 1 усл.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ка Товара осуществляется путем доставки Товара по месту нахождения Заказчика: Республика Мордовия, г. Саранск, ул. Лодыгина, д.3 в срок и на условиях, установленных в проекте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821 863 (восемьсот двадцать одна тысяча восемьсот шестьдесят три) рубля 38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00 ч. «08» октября 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Порядок, дата начала, дата время окончания срока подачи заявок на участие в запросе предложений  в электронной форме, порядок подведения итогов конкурентной закупки: </w:t>
      </w:r>
      <w:r>
        <w:rPr/>
        <w:t xml:space="preserve">Безотзывная оферта и приложенные к ней документы на участие в запросе предложений в электронной форме подаются в электронной форме на электронную торговую площадку ТП «Фабрикант» (www.fabrikant.ru), с момента размещения извещения о проведении закупки на электронной торговой площадке ТП «Фабрикант» (www.fabrikant.ru) «26» сентября  2018 г. по 09:00 ч. по м.в. «08» октября   2018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заявок  на участие в запросе предложений в электронной форме и подведение итогов состоится в 09.00 ч. по м.в. «08» октября 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7-13T11:41:00Z</cp:lastPrinted>
  <dcterms:modified xsi:type="dcterms:W3CDTF">2018-09-26T11:38:00Z</dcterms:modified>
  <cp:revision>131</cp:revision>
  <dc:subject/>
  <dc:title>Извещение о проведении запроса ценовых котировок в электронной форме</dc:title>
</cp:coreProperties>
</file>