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83 от «27» августа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tabs>
          <w:tab w:val="clear" w:pos="708"/>
          <w:tab w:val="left" w:pos="1134" w:leader="none"/>
        </w:tabs>
        <w:spacing w:before="240" w:after="240"/>
        <w:jc w:val="both"/>
        <w:rPr>
          <w:b/>
          <w:b/>
        </w:rPr>
      </w:pPr>
      <w:r>
        <w:rPr>
          <w:b/>
        </w:rPr>
        <w:t xml:space="preserve">№ </w:t>
      </w:r>
      <w:r>
        <w:rPr>
          <w:b/>
        </w:rPr>
        <w:t xml:space="preserve">19/15                                                                                                           «27» августа 2015г. </w:t>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4 963 463,75 (четыре миллиона девятьсот шестьдесят три тысячи четыреста шестьдесят три) рубля 75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07» сент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48 173,19 (двести сорок восемь тысяч сто семьдесят три) рубля 19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измерительного оборудования на базе радиометра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в том числе, поставке,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 xml:space="preserve">закупки на электронной торговой площадке ТП «Фабрикант» (www.fabrikant.ru) до 09-30ч. по м.в. «07» сентября 2015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30ч. по м.в. «07» сентября 2015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83 от «27» августа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08-05T16:59:00Z</cp:lastPrinted>
  <dcterms:modified xsi:type="dcterms:W3CDTF">2015-08-27T07:58:00Z</dcterms:modified>
  <cp:revision>8</cp:revision>
  <dc:subject/>
  <dc:title>Извещение о проведении запроса ценовых котировок в электронной форме</dc:title>
</cp:coreProperties>
</file>