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к приказу №123 от «20» ноября 2015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 34/15 о проведении открытого конкурса на право заключения агентского договора по осуществлению действий, направленных на обеспечение работоспособности и эффективного функционирования, а также на соблюдение санитарных и эстетических норм при эксплуатации Информационно-вычислительного комплекса Технопарка в сфере высоких технологий Республики Мордо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567"/>
        <w:jc w:val="both"/>
        <w:rPr/>
      </w:pPr>
      <w:r>
        <w:rPr/>
        <w:t>Автономное учреждение «Технопарк - Мордовия» (АУ «Технопарк - Мордовия») объявляет о проведении открытого конкурса на право заключения агентского договора по осуществлению действий, направленных на обеспечение работоспособности и эффективного функционирования, а также на соблюдение санитарных и эстетических норм при эксплуатации Информационно-вычислительного комплекса Технопарка в сфере высоких технологий Республики Мордовия.</w:t>
      </w:r>
    </w:p>
    <w:p>
      <w:pPr>
        <w:pStyle w:val="Normal"/>
        <w:tabs>
          <w:tab w:val="clear" w:pos="708"/>
          <w:tab w:val="left" w:pos="851" w:leader="none"/>
        </w:tabs>
        <w:ind w:left="-142" w:firstLine="567"/>
        <w:jc w:val="both"/>
        <w:rPr/>
      </w:pPr>
      <w:r>
        <w:rPr/>
        <w:t xml:space="preserve">Порядок проведения данного открытого конкурса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ой на официальном сайте технопарка </w:t>
      </w:r>
      <w:hyperlink r:id="rId2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 xml:space="preserve"> и в единой информационной системе в сфере закупок товаров, работ, услуг для обеспечения государственных и муниципальных нужд http://www.zakupki.gov.ru документацией о проведении открытого конкурса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left="-142" w:firstLine="567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1. Способ закупки</w:t>
      </w:r>
      <w:r>
        <w:rPr>
          <w:spacing w:val="-6"/>
        </w:rPr>
        <w:t>: открытый конкурс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left="-142" w:firstLine="567"/>
        <w:contextualSpacing/>
        <w:jc w:val="both"/>
        <w:rPr>
          <w:color w:val="000000"/>
        </w:rPr>
      </w:pPr>
      <w:r>
        <w:rPr>
          <w:b/>
          <w:spacing w:val="-6"/>
        </w:rPr>
        <w:t xml:space="preserve">2. Наименование Заказчика: </w:t>
      </w:r>
      <w:r>
        <w:rPr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-142" w:firstLine="567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-142" w:firstLine="567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 xml:space="preserve">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-142" w:firstLine="567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firstLine="567"/>
        <w:jc w:val="both"/>
        <w:rPr>
          <w:color w:val="000000"/>
        </w:rPr>
      </w:pPr>
      <w:r>
        <w:rPr>
          <w:b/>
          <w:color w:val="000000"/>
        </w:rPr>
        <w:t>Номер контактных телефонов/факса Заказчика:</w:t>
      </w:r>
      <w:r>
        <w:rPr>
          <w:color w:val="000000"/>
        </w:rPr>
        <w:t xml:space="preserve"> </w:t>
      </w:r>
      <w:r>
        <w:rPr/>
        <w:t>8 (8342) 33-35-16</w:t>
      </w:r>
      <w:r>
        <w:rPr>
          <w:color w:val="000000"/>
        </w:rPr>
        <w:t xml:space="preserve">, 33-35-16, факс 8 (8342) 33-35-33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firstLine="567"/>
        <w:jc w:val="both"/>
        <w:rPr>
          <w:color w:val="000000"/>
        </w:rPr>
      </w:pPr>
      <w:r>
        <w:rPr>
          <w:b/>
          <w:color w:val="000000"/>
        </w:rPr>
        <w:t>Контактные лица:</w:t>
      </w:r>
      <w:r>
        <w:rPr>
          <w:color w:val="000000"/>
        </w:rPr>
        <w:t xml:space="preserve"> Игошева Марина Александровна.</w:t>
      </w:r>
    </w:p>
    <w:p>
      <w:pPr>
        <w:pStyle w:val="Normal"/>
        <w:tabs>
          <w:tab w:val="clear" w:pos="708"/>
          <w:tab w:val="left" w:pos="851" w:leader="none"/>
        </w:tabs>
        <w:ind w:left="-142" w:firstLine="56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Предмет договора: </w:t>
      </w:r>
      <w:r>
        <w:rPr/>
        <w:t>осуществление действий, направленных на эффективное функционирование и обеспечение работоспособности, а также на соблюдение санитарных и эстетических норм при эксплуатации Информационно-вычислительного комплекса Технопарка в сфере высоких технологий Республики Мордовия, а также осуществление действий, указанных в п.2.1 Договора и Приложении №1 к нему, в соответствии с требованиями TIЕR 4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left="-142" w:firstLine="567"/>
        <w:contextualSpacing/>
        <w:jc w:val="both"/>
        <w:rPr>
          <w:sz w:val="22"/>
          <w:szCs w:val="22"/>
        </w:rPr>
      </w:pPr>
      <w:r>
        <w:rPr>
          <w:b/>
        </w:rPr>
        <w:t>4. Место, условия и сроки оказания услуг (выполнения работ):</w:t>
      </w:r>
      <w:r>
        <w:rPr/>
        <w:t xml:space="preserve"> действия, направленные на обеспечение работоспособности и эффективного функционирования, а также на соблюдение санитарных и эстетических норм при эксплуатации Информационно-вычислительного комплекса Технопарка в сфере высоких технологий Республики Мордовия осуществляется по адресу: Республика Мордовия, г.Саранск, ул. Осипенко, д.37, с момента передачи Агенту имущества, необходимого для выполнения данного ему поручения, в объеме, установленном Приложением №3 к Договору, и до 31 декабря 2017 г. (Приложения №11 к настоящей документации).</w:t>
      </w:r>
    </w:p>
    <w:p>
      <w:pPr>
        <w:pStyle w:val="21"/>
        <w:tabs>
          <w:tab w:val="clear" w:pos="1836"/>
        </w:tabs>
        <w:spacing w:before="0" w:after="0"/>
        <w:ind w:left="0" w:firstLine="567"/>
        <w:outlineLvl w:val="3"/>
        <w:rPr/>
      </w:pPr>
      <w:r>
        <w:rPr/>
        <w:t>Сведения о начальной (максимальной) цене договора:</w:t>
      </w:r>
      <w:r>
        <w:rPr>
          <w:b w:val="false"/>
        </w:rPr>
        <w:t xml:space="preserve"> </w:t>
      </w:r>
      <w:r>
        <w:rPr>
          <w:b w:val="false"/>
          <w:bCs w:val="false"/>
        </w:rPr>
        <w:t>Размер агентского вознаграждения составляет:</w:t>
      </w:r>
    </w:p>
    <w:p>
      <w:pPr>
        <w:pStyle w:val="21"/>
        <w:tabs>
          <w:tab w:val="clear" w:pos="1836"/>
        </w:tabs>
        <w:spacing w:before="0" w:after="0"/>
        <w:ind w:left="0" w:firstLine="567"/>
        <w:outlineLvl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37"/>
        <w:gridCol w:w="1548"/>
        <w:gridCol w:w="1549"/>
        <w:gridCol w:w="1549"/>
        <w:gridCol w:w="154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0"/>
              <w:ind w:left="-10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. – IV квартал 2016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квартал 2017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V</w:t>
            </w:r>
            <w:r>
              <w:rPr>
                <w:rFonts w:eastAsia="Calibri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836"/>
              </w:tabs>
              <w:spacing w:before="0" w:after="0"/>
              <w:ind w:left="0" w:hanging="0"/>
              <w:jc w:val="center"/>
              <w:outlineLvl w:val="3"/>
              <w:rPr>
                <w:rFonts w:eastAsia="Calibri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агентского вознаграждения (% от суммы выручки, полученной при совершении действий, предусмотренных настоящим Договоро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%</w:t>
            </w:r>
          </w:p>
        </w:tc>
      </w:tr>
    </w:tbl>
    <w:p>
      <w:pPr>
        <w:pStyle w:val="21"/>
        <w:tabs>
          <w:tab w:val="clear" w:pos="1836"/>
        </w:tabs>
        <w:spacing w:before="0" w:after="0"/>
        <w:ind w:left="0" w:firstLine="567"/>
        <w:outlineLvl w:val="3"/>
        <w:rPr>
          <w:b w:val="false"/>
          <w:b w:val="false"/>
        </w:rPr>
      </w:pPr>
      <w:r>
        <w:rPr>
          <w:b w:val="false"/>
        </w:rPr>
        <w:t>В данную сумму включены все расходы Агента, понесенные им при исполнении агентского поручения</w:t>
      </w:r>
    </w:p>
    <w:p>
      <w:pPr>
        <w:pStyle w:val="21"/>
        <w:tabs>
          <w:tab w:val="clear" w:pos="1836"/>
        </w:tabs>
        <w:spacing w:before="0" w:after="0"/>
        <w:ind w:left="0" w:firstLine="567"/>
        <w:outlineLvl w:val="3"/>
        <w:rPr>
          <w:b w:val="false"/>
          <w:b w:val="false"/>
          <w:bCs w:val="false"/>
        </w:rPr>
      </w:pPr>
      <w:r>
        <w:rPr>
          <w:b w:val="false"/>
        </w:rPr>
        <w:t>Агент самостоятельно несет затраты по исполнению настоящего Договора. Принципалом не подлежат возмещению понесенные Агентом расходы. (пункт 3 Договора (Приложение 11 к Документации).</w:t>
      </w:r>
    </w:p>
    <w:p>
      <w:pPr>
        <w:pStyle w:val="21"/>
        <w:tabs>
          <w:tab w:val="clear" w:pos="1836"/>
        </w:tabs>
        <w:spacing w:before="0" w:after="0"/>
        <w:ind w:left="0" w:firstLine="567"/>
        <w:outlineLvl w:val="3"/>
        <w:rPr/>
      </w:pPr>
      <w:r>
        <w:rPr>
          <w:bCs w:val="false"/>
        </w:rPr>
        <w:t>Форма, сроки и порядок оплаты услуг:</w:t>
      </w:r>
      <w:r>
        <w:rPr>
          <w:b w:val="false"/>
          <w:bCs w:val="false"/>
        </w:rPr>
        <w:t xml:space="preserve"> перечисление выручки, полученной при совершении действий, предусмотренных Договором, Принципалу производится один раз в квартал в течение 5 (пяти) дней после подписания отчета об исполнении Договора, за вычетом агентского вознагражд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-142" w:firstLine="567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>
          <w:b/>
          <w:spacing w:val="-6"/>
        </w:rPr>
        <w:t>5. Срок, место и порядок предоставления документации по открытому конкурсу</w:t>
      </w:r>
      <w:r>
        <w:rPr>
          <w:spacing w:val="-6"/>
        </w:rPr>
        <w:t xml:space="preserve">: Документация по открытому конкурсу находится в открытом доступе, начиная </w:t>
      </w:r>
      <w:r>
        <w:rPr/>
        <w:t>с даты размещения настоящего извещения и документации по открытому конкурсу</w:t>
      </w:r>
      <w:r>
        <w:rPr>
          <w:spacing w:val="-6"/>
        </w:rPr>
        <w:t xml:space="preserve">, размещенным на официальном сайте технопарка </w:t>
      </w:r>
      <w:hyperlink r:id="rId5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/>
        <w:t>в единой информационной системе в сфере закупок товаров, работ, услуг для обеспечения государственных и муниципальных нужд http://www.zakupki.gov.ru</w:t>
      </w:r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>
          <w:spacing w:val="-6"/>
        </w:rPr>
      </w:pPr>
      <w:r>
        <w:rPr/>
        <w:t xml:space="preserve">Со дня размещения в единой информационной системе в сфере закупок товаров, работ, услуг для обеспечения государственных и муниципальных нужд http://www.zakupki.gov.ru извещения о проведении открытого конкурса любое заинтересованное лицо вправе на основании заявления, поданного в письменной форме, получить копию настоящей документации о проведении открытого конкурса в течение двух рабочих дней с даты получения соответствующего заявления.  Заказчик предоставляет копию документации о проведении открытого конкурса, в том числе в электронной форме. При этом копия документации о проведении открытого конкурса предоставляется участнику открытого конкурса на бумажном носителе в течение двух рабочих дней без взимания платы. Предоставление документации о проведении открытого конкурса в форме электронного документа осуществляется без взимания платы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>
          <w:spacing w:val="-6"/>
        </w:rPr>
      </w:pPr>
      <w:r>
        <w:rPr>
          <w:spacing w:val="-6"/>
        </w:rPr>
        <w:t xml:space="preserve">Документация о проведении открытого конкурса предоставляется Заказчиком начиная с 09:00 ч. «21» ноября 2015 г. по 18:00 ч. «10» декабря 2015 г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>
          <w:b/>
          <w:spacing w:val="-6"/>
        </w:rPr>
        <w:t>Размер, порядок и сроки внесения платы за предоставление документации по открытому конкурсу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42" w:firstLine="567"/>
        <w:contextualSpacing/>
        <w:jc w:val="both"/>
        <w:rPr>
          <w:spacing w:val="-6"/>
        </w:rPr>
      </w:pPr>
      <w:r>
        <w:rPr>
          <w:b/>
          <w:spacing w:val="-6"/>
        </w:rPr>
        <w:t xml:space="preserve">6. Обеспечение </w:t>
      </w:r>
      <w:r>
        <w:rPr>
          <w:b/>
        </w:rPr>
        <w:t xml:space="preserve">заявки на участие в открытом конкурсе: </w:t>
      </w:r>
      <w:r>
        <w:rPr>
          <w:spacing w:val="-6"/>
        </w:rPr>
        <w:t>не предусмотрено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>
          <w:spacing w:val="-6"/>
        </w:rPr>
      </w:pPr>
      <w:r>
        <w:rPr>
          <w:b/>
          <w:spacing w:val="-6"/>
        </w:rPr>
        <w:t>7. Дата начала и дата окончания подачи конкурсных заявок на участие в открытом конкурсе, место и порядок их подачи Участниками открытого конкурса</w:t>
      </w:r>
      <w:r>
        <w:rPr>
          <w:spacing w:val="-6"/>
        </w:rPr>
        <w:t xml:space="preserve">: Конкурсная заявка с приложенными к ней документами на участие в открытом конкурсе подаются Участниками открытого конкурса в письменной форме в запечатанном конверте, </w:t>
      </w:r>
      <w:r>
        <w:rPr/>
        <w:t xml:space="preserve">начиная с 20-00 ч. по м.в. «20» </w:t>
      </w:r>
      <w:r>
        <w:rPr>
          <w:spacing w:val="-6"/>
        </w:rPr>
        <w:t>ноября</w:t>
      </w:r>
      <w:r>
        <w:rPr/>
        <w:t xml:space="preserve"> 2015 г. по 09-30 ч. по м.в. «11» декабря 2015 г. по адресу: 430034, Республика Мордовия, г. Саранск, ул. Лодыгина, д. 3, каб. 306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>
          <w:spacing w:val="-6"/>
        </w:rPr>
      </w:pPr>
      <w:r>
        <w:rPr>
          <w:b/>
          <w:spacing w:val="-6"/>
        </w:rPr>
        <w:t xml:space="preserve">8. Место, дата и время вскрытия конвертов с конкурсными заявками: </w:t>
      </w:r>
      <w:r>
        <w:rPr/>
        <w:t>Вскрытие конвертов с конкурсными заявками на участие в открытом конкурсе состоится в 14.30 ч. по м.в. «14» декабря 2015 года по адресу: 430034, Республика Мордовия, г. Саранск, ул. Лодыгина, д. 3, каб. №204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>
          <w:b/>
          <w:spacing w:val="-6"/>
        </w:rPr>
        <w:t xml:space="preserve">9. Место, дата и время рассмотрения конкурсных заявок: </w:t>
      </w:r>
      <w:r>
        <w:rPr>
          <w:spacing w:val="-6"/>
        </w:rPr>
        <w:t>Рассмотрение конкурсных заявок на участие в открытом конкурсе состоится в 10.00 ч. по м.в. «15» декабря 2015 года по адресу: 430034, Республика Мордовия, г. Саранск, ул. Лодыгина, д. 3, каб. №204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>
          <w:b/>
          <w:spacing w:val="-6"/>
        </w:rPr>
        <w:t xml:space="preserve">10. Место, дата и время оценки и сопоставления конкурсных заявок: </w:t>
      </w:r>
      <w:r>
        <w:rPr>
          <w:spacing w:val="-6"/>
        </w:rPr>
        <w:t>Оценка и сопоставление конкурсных заявок на участие в открытом конкурсе состоится в 10.00 ч. по м.в. «16» декабря 2015 года по адресу: 430034, Республика Мордовия, г. Саранск, ул. Лодыгина, д. 3, каб. №204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>
          <w:b/>
          <w:spacing w:val="-6"/>
        </w:rPr>
        <w:t>11. Срок заключения договора</w:t>
      </w:r>
      <w:r>
        <w:rPr>
          <w:spacing w:val="-6"/>
        </w:rPr>
        <w:t xml:space="preserve">: </w:t>
      </w:r>
      <w:r>
        <w:rPr/>
        <w:t xml:space="preserve">в течение 10 (десяти) календарных дней после размещения протокола об итогах конкурса на официальном сайте технопарка http://www.technopark-mordovia.ru/, в единой информационной системе в сфере закупок товаров, работ, услуг для обеспечения государственных и муниципальных нужд </w:t>
      </w:r>
      <w:hyperlink r:id="rId6">
        <w:r>
          <w:rPr>
            <w:rStyle w:val="InternetLink"/>
          </w:rPr>
          <w:t>http://www.zakupki.gov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>
          <w:b/>
          <w:spacing w:val="-6"/>
        </w:rPr>
        <w:t>12.Обеспечение исполнения договора</w:t>
      </w:r>
      <w:r>
        <w:rPr/>
        <w:t>: не предусмотрено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>
          <w:b/>
        </w:rPr>
        <w:t xml:space="preserve">13. Сведения о порядке проведения, в том числе об оформлении участия в открытом конкурсе, определении лица, выигравшего открытый конкурс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/>
        <w:t xml:space="preserve">Извещение о проведении открытого конкурса (далее – конкурс) размещается Заказчиком в единой информационной системе в сфере закупок товаров, работ, услуг для обеспечения государственных и муниципальных нужд http://www.zakupki.gov.ru не менее чем за двадцать дней до даты окончания подачи заявок на участие в конкурсе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/>
        <w:t>Изменения, вносимые в извещение о проведении конкурса, документацию о закупке, разъяснения положений такой документации размещаются Заказчиком в единой информационной системе в сфере закупок товаров, работ, услуг для обеспечения государственных и муниципальных нужд http://www.zakupki.gov.ru не позднее чем в течение трех дней со дня принятия решения о внесении указанных изменений, предоставления указанных разъяснений. В случае, если изменения в извещение о проведении конкурса, документацию о закупке внесены Заказчиком позднее чем за пятнадцать дней до даты окончания подачи заявок на участие в конкурсе, срок подачи заявок на участие в конкурсе должен быть продлен так, чтобы со дня размещения в единой информационной системе в сфере закупок товаров, работ, услуг для обеспечения государственных и муниципальных нужд http://www.zakupki.gov.ru внесенных в извещение о закупке, документацию о закупке изменений до даты окончания подачи заявок на участие в конкурсе такой срок составлял не менее чем пятнадцать дн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/>
        <w:t xml:space="preserve">Заказчик, вправе отказаться от проведения конкурса не позднее чем за десять дней до его проведения, указав об этом в извещении об отказе от проведения конкурса. Извещение об отказе от проведения конкурса размещается Заказчиком в единой информационной системе в сфере закупок товаров, работ, услуг для обеспечения государственных и муниципальных нужд http://www.zakupki.gov.ru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/>
        <w:t>Для участия в конкурсе участник закупки подает заявку на участие в конкурсе, по форме, установленной документацией о закупке. Заявка на участие в конкурсе с приложенными документами подается в письменной форме в запечатанном конверте. При этом на таком конверте указывается наименование конкурса, на участие в котором подается данная заявка, наименование участника закупки, юридический и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/>
        <w:t xml:space="preserve">Содержание и оформление заявки на участие в конкурсе определяется документацией о закупке. Участником закупки должна быть составлена опись документов, подаваемых на участие в конкурсе. Все документы, в том числе копии, должны быть подписаны и скреплены печатью участника закупки или заверены нотариусом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/>
        <w:t xml:space="preserve">Участник закупки вправе подать только одну заявку на участие в конкурсе. Участник закупки не вправе вносить изменения в заявку на участие в конкурс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/>
        <w:t xml:space="preserve">Организатор процедуры закупки осуществляет хранение конвертов с заявками на участие в конкурсе и не вправе допускать повреждение таких конвертов до момента их вскрытия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/>
        <w:t xml:space="preserve">Каждый конверт с заявкой на участие в конкурсе, поступивший в срок, указанный в документации о закупке, регистрируются организатором процедуры закупки в журнале приема заявок с указанием порядкового номера, даты и точного времени ее представления. Участнику закупки выдается расписка в получении такой заявки с указанием точной даты и времени ее получения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/>
        <w:t xml:space="preserve">Участник закупки вправе отозвать свою заявку в любое время до окончания срока представления заявок на участие в конкурсе путем направления организатору процедуры закупки уведомления в письменной форм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/>
        <w:t>На следующий день после дня окончания приема заявок, закупочная комиссия производит вскрытие конвертов с заявками на участие в конкурсе. По результатам вскрытия конвертов с заявками на участие в конкурсе, оформляется протокол вскрытия конвертов с заявками на участие в конкурсе, который размещается организатором процедуры закупки в единой информационной системе в течение трех дней с момента подписания протокола всеми присутствующими на заседании членами закупочной комиссии. В течение трех дней со дня вскрытия конвертов, закупочная комиссия рассматривает заявки на участие в конкурсе на соответствие их требованиям, установленным в документации о закупке. По результатам рассмотрения заявок закупочная комиссия принимает решение о допуске или отказе в допуске участника закупки для участия в конкурсе. Решение закупочной комиссии о допуске или отказе в допуске участника закупки к конкурсу оформляется протоколом рассмотрения заявок, который размещается организатором процедуры закупки в единой информационной системе в течение трех дней с момента подписания протокола всеми присутствующими на заседании членами закупочной комисс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/>
        <w:t>В случае, если по окончании срока подачи заявок на участие в конкурсе закупочной комиссией установлено, что подана только одна заявка на участие в конкурсе или не подана ни одна заявка на участие в конкурсе, конкурс признается несостоявшимся и закупочной комиссией оформляется протокол о признании конкурса несостоявшимся, который размещается организатором процедуры закупки в единой информационной системе в сфере закупок товаров, работ, услуг для обеспечения государственных и муниципальных нужд http://www.zakupki.gov.ru в течение трех дней с момента подписания протокола всеми присутствующими на заседании членами закупочной комисс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 окончании срока подачи заявок на участие в конкурсе закупочной комиссией установлено, что подана только одна заявка на участие в конкурсе, конверт с указанной заявкой вскрывается и рассматривается закупочной комиссией. В случае, если указанная заявка соответствует требованиям и условиям, предусмотренным документацией о закупке, Заказчик в течение десяти дней со дня размещения в единой информационной системе протокола об итогах конкурса заключает договор на условиях, определенных участником закупки. При непредставлении Заказчику таким участником закупки в течение десяти дней подписанного договора, а также обеспечения исполнения договора в случае, если документацией о закупке было установлено требование обеспечения исполнения договора, такой участник закупки считается уклонившимся от заключения договора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пределения участников конкурса закупочная комиссия в течение пяти дней со дня размещения протокола рассмотрения заявок,  осуществляет оценку и сопоставление заявок на участие в конкурсе, поданных участниками закупки. 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, которые установлены документацией о закупке. Совокупная значимость таких критериев должна составлять сто процент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/>
        <w:t>На основании результатов оценки и сопоставления заявок на участие в конкурсе,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/>
        <w:t>Победителем конкурса признается участник закупки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/>
        <w:t xml:space="preserve">По итогам рассмотрения заявок закупочная комиссия составляет протокол об итогах конкурса, который размещается организатором процедуры закупки в единой информационной системе в течение трех дней с момента подписания протокола всеми присутствующими на заседании членами закупочной комиссии. В протоколе должны содержаться сведения о месте, дате, времени проведения оценки и сопоставления заявок на участие в конкурсе, об участниках конкурса, о критериях оценки и сопоставлении заявок на участие в конкурсе, о принятом на основании результатов оценки и сопоставления заявок на участие в конкурсе решении,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составляется в двух экземплярах, один из которых хранится у Заказчик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/>
        <w:t xml:space="preserve">Заказчик в течение трех рабочих дней со дня размещения протокола об итогах конкурс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/>
        <w:t>Протоколы, составленные в ходе проведения конкурса, документация о закупке, изменения, внесенные в документацию о закупке, и разъяснения документации о закупке, хранится Заказчиком не менее чем три год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/>
        <w:t xml:space="preserve">Договор с Победителем конкурса заключается в течение десяти дней со дня размещения в единой информационной системе в сфере закупок товаров, работ, услуг для обеспечения государственных и муниципальных нужд http://www.zakupki.gov.ru протокола об итогах конкурса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/>
        <w:t>В случае, если Победитель конкурса отказался от заключения договора или не предоставил подписанный договор в 10 (десяти) дневный срок, Победитель конкурса считается уклонившимся от заключения договора и Заказчик вправе заключить договор с участником конкурса, заявке на участие в конкурсе которого присвоен второй номе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/>
        <w:t xml:space="preserve">Заказчик в течение трех дней с момента получения отказа Победителя конкурса от заключения договора или пропуска 10 (десяти) дневного срока, направляет участнику конкурса, заявке на участие в конкурсе которого присвоен второй номер, проект договора, который составляется путем включения условий исполнения договора, предложенных участником конкурса, заявке на участие в конкурсе которого присвоен второй номер. Данный договор должен быть заключен в течение десяти дней со дня направления проекта договора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/>
        <w:t xml:space="preserve">В случае уклонения Победителя конкурса или участника конкурса, заявке на участие в конкурсе которого присвоен второй номер от заключения договора, конкурс признается несостоявшимся и закупочной комиссией составляется протокол о признании конкурса несостоявшимся, который размещается организатором процедуры закупки в единой информационной системе в сфере закупок товаров, работ, услуг для обеспечения государственных и муниципальных нужд http://www.zakupki.gov.ru в течение трех дней с момента подписания протокола всеми присутствующими на заседании членами закупочной комисси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567"/>
        <w:contextualSpacing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8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eastAsia="Calibri" w:cs="Courier New"/>
      <w:sz w:val="20"/>
      <w:szCs w:val="20"/>
    </w:rPr>
  </w:style>
  <w:style w:type="paragraph" w:styleId="2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-mordovia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technopark-mordovia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0:00Z</dcterms:created>
  <dc:creator>User</dc:creator>
  <dc:description/>
  <cp:keywords/>
  <dc:language>en-US</dc:language>
  <cp:lastModifiedBy>Igosheva</cp:lastModifiedBy>
  <cp:lastPrinted>2015-11-20T14:39:00Z</cp:lastPrinted>
  <dcterms:modified xsi:type="dcterms:W3CDTF">2015-11-20T13:58:00Z</dcterms:modified>
  <cp:revision>83</cp:revision>
  <dc:subject/>
  <dc:title>Извещение о проведении запроса ценовых котировок в электронной форме</dc:title>
</cp:coreProperties>
</file>