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0 от «11» феврал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/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>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сооружение 3/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</w:t>
      </w:r>
      <w:r>
        <w:rPr>
          <w:lang w:val="en-US"/>
        </w:rPr>
        <w:t>,</w:t>
      </w:r>
      <w:r>
        <w:rPr/>
        <w:t xml:space="preserve"> сооружение 3/1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Лоскутова Екатерина Александров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, условия и сроки выполнения работ (оказания услуг): </w:t>
      </w:r>
      <w:r>
        <w:rPr/>
        <w:t xml:space="preserve">выполнение работ </w:t>
      </w:r>
      <w:r>
        <w:rPr>
          <w:bCs/>
        </w:rPr>
        <w:t xml:space="preserve">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 </w:t>
      </w:r>
      <w:r>
        <w:rPr/>
        <w:t xml:space="preserve">осуществляется на территории Республики Мордовия в соответствии с условиями, определенными договором и техническим заданием (Приложение №11 к настоящей документации). 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660"/>
        <w:jc w:val="both"/>
        <w:rPr/>
      </w:pPr>
      <w:r>
        <w:rPr>
          <w:lang w:eastAsia="en-US"/>
        </w:rPr>
        <w:t>Срок выполнения работ: начало выполнения работ: 01.03.2016г., окончание работ: 28.02.2017г.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: </w:t>
      </w:r>
      <w:r>
        <w:rPr>
          <w:b w:val="false"/>
        </w:rPr>
        <w:t>начальная (максимальная) цена договора составляет 473 400,00 (четыреста семьдесят три тысячи четыреста) рублей 00 копеек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>
          <w:b/>
          <w:b/>
          <w:bCs/>
          <w:caps/>
        </w:rPr>
      </w:pPr>
      <w:r>
        <w:rPr>
          <w:bCs/>
          <w:lang w:eastAsia="en-US"/>
        </w:rPr>
        <w:t>Форма, сроки и порядок оплаты услуг:</w:t>
      </w:r>
      <w:r>
        <w:rPr/>
        <w:t xml:space="preserve"> ежемесячная оплата за выполненные работы  «Подрядчика» производится не позднее 15-го числа месяца, следующего за расчетным месяцем после подписания Акта выполненных работ. (пункт 4 Договора - Приложение №11 к Документ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12» февраля 2016 года по 18-00ч. «20» февраля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7. 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10% от начальной (максимальной) цены Договора  47 340 (сорок семь тысяч триста сорок) рублей 00 копеек до момента окончания срока подачи заявок на участие в запросе предложений, установленного пунктом 8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spacing w:val="-6"/>
        </w:rPr>
        <w:t>В платежном поручении в поле «назначение платежа» указывается следующее: «Средства на обеспечение безотзывной оферты на участие в запросе предложений на право заключения договора на выполнение работ по техническому обслуживанию газифицированной котельной Инновационно-производственного комплекса АУ «Технопарк-Мордовия», расположенной по адресу: г. Саранск, ул. Лодыгина, сооружение 3/1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>8. 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12» февраля 2016г. до 09-15ч. по м.в. «24» февраля 2016г. по адресу: 430034, Республика Мордовия, г. Саранск, ул. Лодыгина, д. 3, каб. 306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9. 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30ч. по м.в. «24» февраля 2016 года по адресу: 430034, Республика Мордовия, г. Саранск, ул. Лодыгина, д. 3, каб. №20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0.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5 (пятнадцати) календарных дней после размещения итогового протокола на официальном сайте технопарка http://www.technopark-mordovia.ru/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9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1. Обеспечение исполнения договор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2. 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</w:t>
      </w:r>
      <w:r>
        <w:rPr>
          <w:lang w:eastAsia="en-US"/>
        </w:rPr>
        <w:t>в единой информационной системе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  <w:color w:val="000000"/>
        </w:rPr>
        <w:t xml:space="preserve"> </w:t>
      </w:r>
      <w:r>
        <w:rPr>
          <w:color w:val="000000"/>
        </w:rPr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В случае, если подана одна безотзывная оферта</w:t>
      </w:r>
      <w:r>
        <w:rPr/>
        <w:t xml:space="preserve">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40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40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User</dc:creator>
  <dc:description/>
  <cp:keywords/>
  <dc:language>en-US</dc:language>
  <cp:lastModifiedBy>Катерина</cp:lastModifiedBy>
  <cp:lastPrinted>2016-02-11T18:18:00Z</cp:lastPrinted>
  <dcterms:modified xsi:type="dcterms:W3CDTF">2016-02-11T15:20:00Z</dcterms:modified>
  <cp:revision>11</cp:revision>
  <dc:subject/>
  <dc:title>Извещение о проведении запроса ценовых котировок в электронной форме</dc:title>
</cp:coreProperties>
</file>