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03 от «02» октя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28/15</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198 882,67 (один миллион сто девяносто восемь тысяч восемьсот восемьдесят два) рубля 67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14» окт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59 944,13 (пятьдесят девять тысяч девятьсот сорок четыре) рубля 13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30ч. по м.в. «14» октя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30ч. по м.в. «14» октя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03 от «02» октя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0-01T10:31:00Z</cp:lastPrinted>
  <dcterms:modified xsi:type="dcterms:W3CDTF">2015-10-02T11:22:00Z</dcterms:modified>
  <cp:revision>4</cp:revision>
  <dc:subject/>
  <dc:title>Извещение о проведении запроса ценовых котировок в электронной форме</dc:title>
</cp:coreProperties>
</file>