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75 от «14» августа 2017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11/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запроса предложений </w:t>
      </w: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</w:rPr>
        <w:t xml:space="preserve">в электронной форме на </w:t>
      </w:r>
      <w:bookmarkEnd w:id="0"/>
      <w:bookmarkEnd w:id="1"/>
      <w:bookmarkEnd w:id="2"/>
      <w:bookmarkEnd w:id="3"/>
      <w:bookmarkEnd w:id="4"/>
      <w:bookmarkEnd w:id="5"/>
      <w:r>
        <w:rPr>
          <w:b/>
          <w:bCs/>
        </w:rPr>
        <w:t>право заключения договора на поставку комплекта оборудования (далее – «Оборудование»),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(далее – «МССИИ ЭМС»)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Саранск, ул.Лодыгина, д.3, а также выполнение работ по вводу Оборудования в эксплуатацию (а именно: по монтажу, пуско-наладке Оборудования в составе МССИИ ЭМС) и подготовке специал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поставку комплекта оборудования,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Саранск, ул.Лодыгина, д.3, а также выполнение работ по вводу Оборудования в эксплуатацию (а именно: по монтажу, пуско-наладке Оборудования в составе МССИИ ЭМС) и подготовке специалистов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Порядок проведения данного запроса предложений в электронной форме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АУ «Технопарк-Мордовия» в сети Интернет (www.technopark-mordovia.ru),  в единой информационной системе в сфере закупок по адресу: </w:t>
      </w:r>
      <w:hyperlink r:id="rId2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3">
        <w:r>
          <w:rPr>
            <w:rStyle w:val="InternetLink"/>
          </w:rPr>
          <w:t>www.fabrikant.ru</w:t>
        </w:r>
      </w:hyperlink>
      <w:r>
        <w:rPr/>
        <w:t>), документацией о запросе предложений в электронной форм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 в электронной форме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 xml:space="preserve">430034, Республика </w:t>
      </w:r>
      <w:r>
        <w:rPr/>
        <w:t>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4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Батищева Татьяна Сергеевн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/>
        <w:t>Поставка комплекта оборудования,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Саранск, ул.Лодыгина, д.3, а также выполнение работ по вводу Оборудования в эксплуатацию (а именно: по монтажу, пуско-наладке Оборудования в составе МССИИ ЭМС) и подготовке специалистов осуществляется в соответствии с условиями, определенными договором и техническим заданием (Приложения №6 к документации)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</w:rPr>
        <w:t xml:space="preserve">4. Место поставки товара, выполнения работ, оказания услуг: </w:t>
      </w:r>
      <w:r>
        <w:rPr/>
        <w:t xml:space="preserve">Поставка комплекта оборудования,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Саранск, ул.Лодыгина, д.3, а также выполнение работ по вводу Оборудования в эксплуатацию (а именно: по монтажу, пуско-наладке Оборудования в составе МССИИ ЭМС) и подготовке специалистов осуществляется в соответствии с условиями, определенными договором и техническим заданием (Приложение №6 к документации). 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/>
      </w:pPr>
      <w:r>
        <w:rPr/>
        <w:t xml:space="preserve">5. Сведения о начальной (максимальной) цене договора (цене лота): </w:t>
      </w:r>
      <w:r>
        <w:rPr>
          <w:rFonts w:eastAsia="Times New Roman"/>
          <w:b w:val="false"/>
          <w:bCs w:val="false"/>
        </w:rPr>
        <w:t xml:space="preserve">начальная (максимальная) цена договора составляет: 49 902 215,33 (Сорок девять миллионов девятьсот две тысячи двести пятнадцать) рублей 33 копейки. 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стоимость Оборудования, выполнения Поставщиком работ по вводу Оборудования в эксплуатацию (а именно: монтажа и пуско-наладки Оборудования в составе МССИИ ЭМС) и подготовки специалистов, а также все расходы Поставщика, связанные с поставкой Оборудования, доставкой его на объект Покупателя, погрузочно-разгрузочным работам, страхованию, в т.ч. все транспортные, таможенные, налоговые и иные расходы, а также налоги, сборы, предусмотренные действующим законодательством, все затраты, издержки и другие расходы, связанные с выполнением Договора. Стоимость Работ по вводу Оборудования в эксплуатацию (по монтажу и пуско-наладке Оборудования в составе МССИИ ЭМС) и подготовке специалистов включена в стоимость Оборуд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Любое заинтересованное лицо (Претендент)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2 (двух) рабочих дней с даты получения соответствующего заявления. Заказчик предоставляет копию документации о запросе предложений в электронной форме в форме электронного документ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площадке ТП «Фабрикант» (www.fabrikant.ru) по 10-00ч. по м.в. «24» августа 2017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0.00ч. по м.в. «24» августа 2017 года по адресу: 430034, Республика Мордовия, г. Саранск, ул. Лодыгина, д. 3, каб. №204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User</dc:creator>
  <dc:description/>
  <cp:keywords/>
  <dc:language>en-US</dc:language>
  <cp:lastModifiedBy>Катерина</cp:lastModifiedBy>
  <cp:lastPrinted>2017-08-04T09:55:00Z</cp:lastPrinted>
  <dcterms:modified xsi:type="dcterms:W3CDTF">2017-08-14T15:46:00Z</dcterms:modified>
  <cp:revision>31</cp:revision>
  <dc:subject/>
  <dc:title>Извещение о проведении запроса ценовых котировок в электронной форме</dc:title>
</cp:coreProperties>
</file>