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43 от «04»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</w:t>
      </w:r>
    </w:p>
    <w:p>
      <w:pPr>
        <w:pStyle w:val="Normal"/>
        <w:jc w:val="center"/>
        <w:rPr/>
      </w:pPr>
      <w:r>
        <w:rPr>
          <w:b/>
        </w:rPr>
        <w:t xml:space="preserve">о проведении запроса предложений в электронной форме на право заключения договора на  поставку осциллограф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 xml:space="preserve"> поставку осциллограф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b/>
        </w:rPr>
        <w:t xml:space="preserve">поставка осциллограф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: Республика Мордовия, г. Саранск, ул. Лодыгина, д.3, в соответствии с условиями проекта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36059 (двести тридцать шесть тысяч пятьдесят девять) рублей 60 копее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</w:t>
      </w:r>
      <w:r>
        <w:rPr>
          <w:color w:val="000000"/>
        </w:rPr>
        <w:t xml:space="preserve"> Цена настоящего Договора является твердой и определяется на весь срок его исполне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0-10 ч. «15» ма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10 ч. по м.в. «15» ма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4-28T13:50:00Z</cp:lastPrinted>
  <dcterms:modified xsi:type="dcterms:W3CDTF">2018-05-04T09:12:00Z</dcterms:modified>
  <cp:revision>100</cp:revision>
  <dc:subject/>
  <dc:title>Извещение о проведении запроса ценовых котировок в электронной форме</dc:title>
</cp:coreProperties>
</file>