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35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роведению вебинаров для субъектов малого и среднего предпринимательства</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услуг по проведению вебинаров для субъектов малого и среднего предпринимательств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7 к настоящей документации). Срок оказания услуг: </w:t>
      </w:r>
      <w:r>
        <w:rPr>
          <w:rFonts w:eastAsia="SimSun;宋体" w:cs="Times New Roman" w:ascii="Times New Roman" w:hAnsi="Times New Roman"/>
          <w:color w:val="000000"/>
          <w:kern w:val="2"/>
          <w:sz w:val="24"/>
          <w:szCs w:val="24"/>
          <w:lang w:eastAsia="zh-CN" w:bidi="hi-IN"/>
        </w:rPr>
        <w:t>с момента заключения договора по 25 декаб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1 000 000,00 руб. (один миллион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и Договора Технического задания.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Оказание услуг по проведению вебинаров для субъектов малого и среднего предпринимательства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lang w:eastAsia="ru-RU"/>
        </w:rPr>
        <w:t>Оказание услуг по проведению вебинаров для субъектов малого и среднего предпринимательства</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0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0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0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3» декабря 2020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0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19-2020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19-2020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19-2020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7.11.2020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3» декабр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договорах оказания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роведению вебинаров для субъектов малого и среднего предпринимательства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услуг по проведению вебинаров для субъектов малого и среднего предпринимательства составляет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1:03:00Z</cp:lastPrinted>
  <dcterms:modified xsi:type="dcterms:W3CDTF">2020-11-23T09:37:00Z</dcterms:modified>
  <cp:revision>187</cp:revision>
  <dc:subject/>
  <dc:title>Приложение № 2</dc:title>
</cp:coreProperties>
</file>