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иказу № 58  от «23» июл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на право заключения договора на проведение научных исследований по теме: «Разработка одномодового волоконного иттербиевого лазера на основе регулярных и тэйперированных волоконных световодов с большим диаметром сердцевины, изготовленных на основе SPCVD технологии», а также по разработке макета лазера, эскизной конструкторской документации на него и технолог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№ </w:t>
      </w:r>
      <w:r>
        <w:rPr/>
        <w:t xml:space="preserve">12/14                                                                                                                «23» июля 2014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Автономное учреждение «Технопарк - Мордовия» (АУ «Технопарк - Мордовия») объявляет о проведении запроса предложений на право заключения </w:t>
      </w:r>
      <w:r>
        <w:rPr>
          <w:bCs/>
        </w:rPr>
        <w:t xml:space="preserve">договора по </w:t>
      </w:r>
      <w:r>
        <w:rPr/>
        <w:t>проведению научных исследований по теме: «Разработка одномодового волоконного иттербиевого лазера на основе регулярных и тэйперированных волоконных световодов с большим диаметром сердцевины, изготовленных на основе SPCVD технологии», а также по разработке макета лазера, эскизной конструкторской документации на него и технологии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 xml:space="preserve"> и на Официальном сайте Российской Федерации для размещения информации о закупках отдельными видами юридических лиц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Контактное лицо: </w:t>
      </w:r>
      <w:r>
        <w:rPr>
          <w:color w:val="000000"/>
        </w:rPr>
        <w:t>Кашикова Марина Александровн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</w:r>
      <w:r>
        <w:rPr>
          <w:b/>
        </w:rPr>
        <w:t xml:space="preserve">Предмет договора: </w:t>
      </w:r>
      <w:r>
        <w:rPr/>
        <w:t>проведение научных исследований по теме: «Разработка одномодового волоконного иттербиевого лазера на основе регулярных и тэйперированных волоконных световодов с большим диаметром сердцевины, изготовленных на основе SPCVD технологии», а также по разработке макета лазера, эскизной конструкторской документации на него и технологии</w:t>
      </w:r>
      <w:r>
        <w:rPr>
          <w:bCs/>
        </w:rPr>
        <w:t xml:space="preserve">. </w:t>
      </w:r>
    </w:p>
    <w:p>
      <w:pPr>
        <w:pStyle w:val="Normal"/>
        <w:ind w:firstLine="65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Место, условия и сроки выполнения работ</w:t>
      </w:r>
      <w:r>
        <w:rPr/>
        <w:t xml:space="preserve">: проведение научных исследований по теме: «Разработка одномодового волоконного иттербиевого лазера на основе регулярных и тэйперированных волоконных световодов с большим диаметром сердцевины, изготовленных на основе SPCVD технологии», а также по разработке макета лазера, эскизной конструкторской документации на него и технологии осуществляется соответствии с условиями, определенными договором и техническим заданием </w:t>
      </w:r>
      <w:bookmarkStart w:id="0" w:name="OLE_LINK1"/>
      <w:r>
        <w:rPr/>
        <w:t xml:space="preserve">(Приложение №11 к настоящей документации). </w:t>
      </w:r>
      <w:bookmarkEnd w:id="0"/>
    </w:p>
    <w:p>
      <w:pPr>
        <w:pStyle w:val="21"/>
        <w:tabs>
          <w:tab w:val="clear" w:pos="1836"/>
        </w:tabs>
        <w:spacing w:before="0" w:after="0"/>
        <w:ind w:left="0" w:firstLine="660"/>
        <w:outlineLvl w:val="3"/>
        <w:rPr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/>
        <w:t xml:space="preserve">Сведения о начальной (максимальной) цене договора: </w:t>
      </w:r>
      <w:r>
        <w:rPr>
          <w:b w:val="false"/>
        </w:rPr>
        <w:t xml:space="preserve">11 000 000,00 (одиннадцать миллионов) рублей 00 копеек. Основанием для установления начальной (максимальной) цены договора является анализ цен рынка по предмету закупки на территории Российской Федерации. Цена договора должна включать: исключительно все расходы Исполнителя, в том числе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на Официальном сайте Российской Федерации для размещения информации о закупках отдельными видами юридических лиц </w:t>
      </w:r>
      <w:hyperlink r:id="rId7">
        <w:r>
          <w:rPr>
            <w:rStyle w:val="InternetLink"/>
            <w:color w:val="000000"/>
            <w:spacing w:val="-6"/>
            <w:u w:val="none"/>
          </w:rPr>
          <w:t>http://www.zakupki.gov.ru/</w:t>
        </w:r>
      </w:hyperlink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на сайте www.zakupki.gov.ru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запросе предложений предоставляется Заказчиком начиная с 09</w:t>
      </w:r>
      <w:r>
        <w:rPr/>
        <w:t>-00ч. по м.в. «24» июля 2014 года по 18-00ч. «01» августа 201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заявки в размере 2% от начальной (максимальной) цены Договора 220 000,00 (двести двадцать тысяч) рублей 00 копеек до момента окончания срока подачи заявок на участие в запросе предложений, установленного пунктом 6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филиале АКСБ РФ (ОАО) Мордовское отделение № 8589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В платежном поручении в поле «назначение платежа» указывается следующее: «Средства на обеспечение безотзывной оферты на </w:t>
      </w:r>
      <w:r>
        <w:rPr>
          <w:bCs/>
        </w:rPr>
        <w:t xml:space="preserve">право заключения договора на </w:t>
      </w:r>
      <w:r>
        <w:rPr/>
        <w:t>проведение научных исследований по теме: «Разработка одномодового волоконного иттербиевого лазера на основе регулярных и тэйперированных волоконных световодов с большим диаметром сердцевины, изготовленных на основе SPCVD технологии», а также по разработке макета лазера, эскизной конструкторской документации на него и технологии</w:t>
      </w:r>
      <w:r>
        <w:rPr>
          <w:spacing w:val="-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>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Участниками запроса предложений в письменной форме, </w:t>
      </w:r>
      <w:r>
        <w:rPr/>
        <w:t xml:space="preserve">начиная с 09-00ч. по м.в. «24» июля 2014г. до 09-15ч. по м.в. «04» августа 2013г. по адресу: 430034, Республика Мордовия, г. Саранск, ул. Лодыгина, д. 3, каб. 30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Место и дата рассмотрения безотзывных оферт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5.30ч. по м.в. «04» августа 2014 года по адресу: 430034, Республика Мордовия, г. Саранск, ул. Лодыгина, д. 3, каб. №2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Срок заключения договора</w:t>
      </w:r>
      <w:r>
        <w:rPr>
          <w:spacing w:val="-6"/>
        </w:rPr>
        <w:t xml:space="preserve">: </w:t>
      </w:r>
      <w:r>
        <w:rPr/>
        <w:t xml:space="preserve">в течение 10 (десяти) календарных дней после размещения итогового протокола на официальном сайте технопарка http://www.technopark-mordovia.ru/, на Официальном сайте Российской Федерации для размещения информации о закупках отдельными видами юридических лиц </w:t>
      </w:r>
      <w:hyperlink r:id="rId8">
        <w:r>
          <w:rPr>
            <w:rStyle w:val="InternetLink"/>
            <w:color w:val="000000"/>
            <w:u w:val="none"/>
          </w:rPr>
          <w:t>http://www.zakupki.gov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не предусмотр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  публичным конкурсом и не регулируется 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 на официальном сайте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проса предложений 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</w:rPr>
        <w:t xml:space="preserve"> </w:t>
      </w:r>
      <w:r>
        <w:rPr/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52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67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9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на Официальном сайте Российской Федерации для размещения информации о закупках отдельными видами юридических лиц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zakupki.gov.ru</w:t>
        </w:r>
      </w:hyperlink>
      <w:r>
        <w:rPr>
          <w:spacing w:val="-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7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technopark-mordovia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2:00Z</dcterms:created>
  <dc:creator>User</dc:creator>
  <dc:description/>
  <cp:keywords/>
  <dc:language>en-US</dc:language>
  <cp:lastModifiedBy>User</cp:lastModifiedBy>
  <cp:lastPrinted>2014-07-18T11:03:00Z</cp:lastPrinted>
  <dcterms:modified xsi:type="dcterms:W3CDTF">2014-07-23T12:58:00Z</dcterms:modified>
  <cp:revision>94</cp:revision>
  <dc:subject/>
  <dc:title>Извещение о проведении запроса ценовых котировок в электронной форме</dc:title>
</cp:coreProperties>
</file>