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9 от «12» феврал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круглосуточной охране Инновационно-производственного комплекса технопарка Республики Мордов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круглосуточной охране Инновационно-производственного комплекса технопарка Республики Мордов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выполнения Работ по адресу Заказчика: оказание услуг по круглосуточной охране Инновационно-производственного комплекса технопарка Республики Мордовия осуществляется по адресу: Республика Мордовия, г. Саранск, ул. Лодыгина, д.3, в соответствии с условиями, определенными проектом договора (Приложение №9 к настоящей Документации). Срок оказания услуг составляет 2 (два) года в период с 01 апреля 2020 г. по 31 марта 2022 г. включит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3 959 440,00 (двадцать три миллиона девятьсот пятьдесят девять тысяч четыреста сорок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а стоимость услуг привлеченного персонала, стоимость расходов на обеспечение такого персонала устройствами, в том числе специальными средств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иглашения делать оферты по 09-00 ч. «25» февраля 2020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 xml:space="preserve"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www.fabrikant.ru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12.02.2020 г. с момента публикации извещения о проведении закупки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25.02.2020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25.02.2020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9. Обеспечение заявки на участие в приглашении делать оферты в электронной форме: </w:t>
      </w:r>
      <w:r>
        <w:rPr>
          <w:spacing w:val="-6"/>
        </w:rPr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Участник закупки представляет на счет Заказчика обеспечение заявки в размере 5% от начальной (максимальной) цены договора, что составляет 1 197 972,00 руб. (один миллион сто девяносто семь тысяч девятьсот семьдесят два рубля 00 копеек) до момента окончания срока подачи заявок на участие в приглашении делать оферты в электронной форме, установленный пунктом 7.2. настоящей документации, с приложением к заявке документа или копии документа, подтверждающего внесение денежных средств в качестве обеспечения заявки на участие в приглашении делать оферты в электронной форме (обеспечение заявки), в противном случае денежные средства в обеспечение заявки на участие в приглашении делать оферты в электронной форме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Валютой обеспечения заявки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Обеспечение заявки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закупки обеспечения заявки должен подтверждаться платежным поручением, на основании которого произведено перечисление средств обеспечения заявки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заявки, содержащегося в заявке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зая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заявки, должен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В платежном поручении в поле «назначение платежа» указывается следующее: «Ср-ва на обеспеч-е заявки на участие в приглашении делать оферты в электронной форме на оказание услуг по круглосуточной охране Инновационно-производственного комплекса технопарка Республики Мордови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В случае если Участником в составе заявки на участие в приглашении делать оферты в электронной форме представлены документы, подтверждающие внесение денежных средств в качестве обеспечения заявки, и до даты подведения итогов закупки денежные средства не поступили на счет, который указан в пункте 7.5.2. документации о проведении приглашения делать оферты в электронной форме, такой Участник признается не предоставившим обеспечение заявки, что считается существенным отклонением от требований и условий настоящей документации о проведении приглашения делать оферты в электронной форме и ведет к отклонению рассмотрения заявки на участие в приглашении делать оферты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10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25» февраля 2020 года на электронной торговой площадке ТП «Фабрикант» (</w:t>
      </w:r>
      <w:hyperlink r:id="rId7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1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20-02-12T11:42:00Z</cp:lastPrinted>
  <dcterms:modified xsi:type="dcterms:W3CDTF">2020-02-12T09:54:00Z</dcterms:modified>
  <cp:revision>193</cp:revision>
  <dc:subject/>
  <dc:title>Извещение о проведении запроса ценовых котировок в электронной форме</dc:title>
</cp:coreProperties>
</file>