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9 от «23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9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квалификационной оценки субъектов малого и среднего предпринимательства и разработке индивидуальных карт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роведению квалификационной оценки субъектов малого и среднего предпринимательства и разработке индивидуальных карт развития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с момента заключения договора по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792 000,00 руб. (семьсот девяносто две тысячи рублей 00 копеек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и Договора Технического задания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2-3</w:t>
      </w:r>
      <w:r>
        <w:rPr/>
        <w:t>0 ч. «03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0 г. до 12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0 г. в 12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2.30 ч. по м.в. «03» декабря 2020 года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0T20:49:00Z</cp:lastPrinted>
  <dcterms:modified xsi:type="dcterms:W3CDTF">2020-11-23T09:38:00Z</dcterms:modified>
  <cp:revision>50</cp:revision>
  <dc:subject/>
  <dc:title>Извещение о проведении запроса ценовых котировок в электронной форме</dc:title>
</cp:coreProperties>
</file>