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107 от «23» июня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1/2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по модификации и сопровождению модифицированных систем нормативно-технической документации «Техэксперт: Базовые нормативные документы. Лаборатория», ранее внедренной в АУ «Технопарк - Мордовия»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по модификации и сопровождению модифицированных систем нормативно-технической документации «Техэксперт: Базовые нормативные документы. Лаборатория», ранее внедренной в АУ «Технопарк - Мордовия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,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40" w:hanging="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, Полянская Татьяна Анатольевна, телефон 8 (8342) 33-35-16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казание услуг по модификации и сопровождению модифицированных систем нормативно-технической документации «Техэксперт: Базовые нормативные документы. Лаборатория», ранее внедренной в АУ «Технопарк - Мордовия»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услуг по модификации и сопровождению модифицированных систем нормативно-технической документации «Техэксперт: Базовые нормативные документы. Лаборатория», ранее внедренной в АУ «Технопарк - Мордовия»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сто оказания услуг: оказание услуг по модификации и сопровождению модифицированных систем нормативно-технической документации «Техэксперт: Базовые нормативные документы. Лаборатория», ранее внедренной в АУ «Технопарк - Мордовия» осуществляется по адресу: Республика Мордовия, г. Саранск, ул. Лодыгина, д.3, в соответствии с условиями, определенными проектом договора и техническим заданием (Приложение №7 к настоящей документации). Срок (период) оказания услуг составляет 2 (два) года с момента заключения Договор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 xml:space="preserve">начальная (максимальная) цена договора составляет </w:t>
      </w:r>
      <w:r>
        <w:rPr/>
        <w:t>381 000,00 руб. (триста восемьдесят одна тысяча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Цена Договора включает в себя все затраты Исполнителя, понесенные в связи с исполнением Договора, в том числе стоимость услуг по сопровождению, расходы на оплату труда и начисления на выплаты по оплате труда персонала, транспортные расходы, налоги, сборы и другие обязательные платежи, предусмотренные законодательством Российской Федерации, а также другие дополнительные расходы, связанные с исполнением Договора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 09:00 ч. «01» июля 2022 год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7. Порядок подачи заявок на участие в запросе предложений в электронной форме: </w:t>
      </w:r>
      <w:r>
        <w:rPr/>
        <w:t>з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23.06.2022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01.07.2022 г.</w:t>
      </w:r>
      <w:r>
        <w:rPr/>
        <w:t xml:space="preserve"> до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>04</w:t>
      </w:r>
      <w:r>
        <w:rPr>
          <w:color w:val="000000"/>
        </w:rPr>
        <w:t>.07.2022</w:t>
      </w:r>
      <w:r>
        <w:rPr/>
        <w:t xml:space="preserve"> г. в 09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spacing w:val="-6"/>
        </w:rPr>
        <w:t>05</w:t>
      </w:r>
      <w:r>
        <w:rPr>
          <w:color w:val="000000"/>
        </w:rPr>
        <w:t>.07.2022</w:t>
      </w:r>
      <w:r>
        <w:rPr>
          <w:spacing w:val="-6"/>
        </w:rPr>
        <w:t xml:space="preserve"> г. </w:t>
      </w:r>
      <w:r>
        <w:rPr>
          <w:bCs/>
          <w:spacing w:val="-6"/>
        </w:rPr>
        <w:t>в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bCs/>
          <w:spacing w:val="-6"/>
        </w:rPr>
        <w:t>05.07.2022 г. в 15:00 ч. по м.в.</w:t>
      </w:r>
      <w:r>
        <w:rPr>
          <w:b/>
          <w:bCs/>
          <w:spacing w:val="-6"/>
        </w:rPr>
        <w:t xml:space="preserve">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admin</cp:lastModifiedBy>
  <cp:lastPrinted>2022-06-22T15:24:00Z</cp:lastPrinted>
  <dcterms:modified xsi:type="dcterms:W3CDTF">2022-06-23T12:40:00Z</dcterms:modified>
  <cp:revision>124</cp:revision>
  <dc:subject/>
  <dc:title>Извещение о проведении запроса ценовых котировок в электронной форме</dc:title>
</cp:coreProperties>
</file>