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4 </w:t>
      </w:r>
      <w:r>
        <w:rPr>
          <w:rFonts w:cs="Times New Roman" w:ascii="Times New Roman" w:hAnsi="Times New Roman"/>
          <w:b/>
          <w:bCs/>
          <w:sz w:val="24"/>
          <w:szCs w:val="24"/>
        </w:rPr>
        <w:t>от «20»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проведению вебинаров для субъектов малого и среднего предпринимательства</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услуг по проведению вебинаров для субъектов малого и среднего предпринимательств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Республика Мордовия на условиях, установленными в проекте Договора (Приложение №7 к настоящей документации). Срок оказания услуг: не позднее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700 000,00 руб. (семьсот тысяч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сопутствующие, связанные с исполнением и Договора Технического задания.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Оказание услуг по проведению вебинаров для субъектов малого и среднего предпринимательства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lang w:eastAsia="ru-RU"/>
        </w:rPr>
        <w:t>Оказание услуг по проведению вебинаров для субъектов малого и среднего предпринимательства</w:t>
      </w:r>
      <w:r>
        <w:rPr>
          <w:rFonts w:eastAsia="Calibri" w:cs="Times New Roman" w:ascii="Times New Roman" w:hAnsi="Times New Roman"/>
          <w:bCs/>
          <w:sz w:val="24"/>
          <w:szCs w:val="24"/>
          <w:lang w:eastAsia="ru-RU"/>
        </w:rPr>
        <w:t xml:space="preserve"> должно осуществляться в соответствии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0</w:t>
      </w:r>
      <w:r>
        <w:rPr>
          <w:rFonts w:eastAsia="Calibri"/>
          <w:bCs/>
          <w:color w:val="171717"/>
        </w:rPr>
        <w:t>.11.2020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2.12.2020 г. до 11:3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2.12.2020 г. в 11:3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1.30 ч. по м.в. «02»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2.12.2020 в 11:3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19-2020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6.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1-30 ч. «02»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оказания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проведению вебинаров для субъектов малого и среднего предпринимательства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услуг по проведению вебинаров для субъектов малого и среднего предпринимательства составляет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20T10:39:00Z</cp:lastPrinted>
  <dcterms:modified xsi:type="dcterms:W3CDTF">2020-11-20T14:37:00Z</dcterms:modified>
  <cp:revision>178</cp:revision>
  <dc:subject/>
  <dc:title>Приложение № 2</dc:title>
</cp:coreProperties>
</file>