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45 от «29»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5/24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на право заключения договора на оказание услуг по полному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мплексному техническому обслуживанию лифт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/>
        <w:t>по полному комплексному техническому обслуживанию лифтов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осуществления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4) зав. №14487 фирма «Содимас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1000-4) зав. №011369 ОАО «Карачаровский механический завод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головного корпуса по адресу: Республика Мордовия г. Саранск ул. Лодыгина, д.3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</w:t>
      </w:r>
      <w:r>
        <w:rPr/>
        <w:t xml:space="preserve"> 12 месяце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</w:t>
      </w:r>
      <w:r>
        <w:rPr/>
        <w:t>по полному комплексному техническому обслуживанию лифт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есто оказания услуг: оказание услуг по полному комплексному техническому обслуживанию лифтов осуществляется по адресу: Республика Мордовия, г. Саранск, ул. Лодыгина, д.3, на условиях, установленных в проекте Договора и в Техническом задании (Приложение №8 к Документации). </w:t>
      </w:r>
      <w:r>
        <w:rPr/>
        <w:t>Срок оказания услуг (выполнения работ) составляет 1 (один) год (12 месяцев): с момента вступления договора в законную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672 000,00 руб. (Шестьсот семьдесят две тысячи рублей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>00 копее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а Договора включает в себя стоимость технического обслуживания лифтов, стоимость материалов и средств, необходимых для выполнения работ, а также стоимость услуг привлеченного Исполнителем персонала, расходы на оплату труда и начисления на выплаты по оплате труда персонала, транспортные расходы, таможенные платежи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</w:rPr>
        <w:t xml:space="preserve">6. </w:t>
      </w:r>
      <w:r>
        <w:rPr>
          <w:b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</w:t>
      </w:r>
      <w:r>
        <w:rPr>
          <w:b/>
        </w:rPr>
        <w:t>по 09:30 ч. «10» апреля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  <w:r>
        <w:rPr>
          <w:color w:val="000000"/>
        </w:rPr>
        <w:t xml:space="preserve">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8. Дата начала подачи заявок:</w:t>
      </w:r>
      <w:r>
        <w:rPr>
          <w:color w:val="000000"/>
        </w:rPr>
        <w:t xml:space="preserve"> 29.03.2024 г. с момента публикации извещения о проведении запроса предложений в электронной форме на электронной торговой площадке АО «АГЗРТ» (http://etp.zakazrf.ru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09. Дата и время окончания срока подачи заявок: </w:t>
      </w:r>
      <w:r>
        <w:rPr>
          <w:color w:val="000000"/>
        </w:rPr>
        <w:t>10.04.2024 г. до 09:30 ч. по м.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 xml:space="preserve">11.04.2024 г. в 09:3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перв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Порядок рассмотрения первых частей заявок: </w:t>
      </w:r>
      <w:r>
        <w:rPr>
          <w:color w:val="000000"/>
        </w:rPr>
        <w:t>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1. Дата и время рассмотрения вторых частей заявок на участие в запросе предложений в электронной форме:</w:t>
      </w:r>
      <w:r>
        <w:rPr>
          <w:color w:val="000000"/>
        </w:rPr>
        <w:t xml:space="preserve"> 15.04.2024 г. в 09:30 ч. по м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втор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орядок рассмотрения вторых частей заявок:</w:t>
      </w:r>
      <w:r>
        <w:rPr>
          <w:color w:val="000000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2. Дата и время подведения итогов запроса предложений в электронной форме:</w:t>
      </w:r>
      <w:r>
        <w:rPr>
          <w:color w:val="000000"/>
        </w:rPr>
        <w:t xml:space="preserve"> 15.04.2024 г. в 16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подведения итогов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pacing w:val="-6"/>
        </w:rPr>
      </w:pPr>
      <w:r>
        <w:rPr>
          <w:rFonts w:eastAsia="Calibri"/>
          <w:b/>
          <w:lang w:eastAsia="en-US"/>
        </w:rPr>
        <w:t>Порядок подведения итогов:</w:t>
      </w:r>
      <w:r>
        <w:rPr>
          <w:rFonts w:eastAsia="Calibri"/>
          <w:lang w:eastAsia="en-US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3. Размер обеспечения заявки на участие в закупке, порядок и срок его предоставления: </w:t>
      </w:r>
      <w:r>
        <w:rPr>
          <w:color w:val="000000"/>
        </w:rPr>
        <w:t>требование об обеспечении заявк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4. Размер обеспечения исполнения договора, порядок и срок его предоставления, а также основное обязательство, исполнение которого обеспечивается и срок его исполнения: </w:t>
      </w:r>
      <w:r>
        <w:rPr>
          <w:color w:val="000000"/>
        </w:rPr>
        <w:t>требование об обеспечении исполнения договора не установлен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Срок заключения договора:</w:t>
      </w:r>
      <w:r>
        <w:rPr>
          <w:color w:val="000000"/>
        </w:rPr>
        <w:t xml:space="preserve"> Договор по результатам запроса предложений заключается не ранее чем через десять дней и не позднее чем через двадцать дней с даты размещения в Единой информационной системе и на электронной торговой площадке Итогового протокола, составленного по результатам данной закуп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Захватова Анна Владиславовна</cp:lastModifiedBy>
  <cp:lastPrinted>2024-03-28T17:17:00Z</cp:lastPrinted>
  <dcterms:modified xsi:type="dcterms:W3CDTF">2024-03-29T12:34:00Z</dcterms:modified>
  <cp:revision>118</cp:revision>
  <dc:subject/>
  <dc:title>Извещение о проведении запроса ценовых котировок в электронной форме</dc:title>
</cp:coreProperties>
</file>