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0 от «05» феврал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/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оказания услуг: Республика Мордовия на условиях, установленных в проекте Договора и в Техническом задании (Приложение №9 к документации)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Срок выполнения работ составляет 24 месяца: с 01.03.2021 г. по 28.02.2023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996 000,00 руб. (девятьсот девяносто шесть тысяч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тоимость договора включаются все расходы Подрядчика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, связанные с исполнением Договора. Цена договора является твердой и определяется на весь срок его исполн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</w:t>
      </w:r>
      <w:r>
        <w:rPr/>
        <w:t>0 ч. «17» феврал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5.02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7.02.2021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17.02.2021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17» февраля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3T11:03:00Z</cp:lastPrinted>
  <dcterms:modified xsi:type="dcterms:W3CDTF">2021-02-05T11:22:00Z</dcterms:modified>
  <cp:revision>69</cp:revision>
  <dc:subject/>
  <dc:title>Извещение о проведении запроса ценовых котировок в электронной форме</dc:title>
</cp:coreProperties>
</file>