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61 от «04» июн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8/2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приглашения делать оферты в электронной форме на право заключения договора на поставку бензина автомобильного марки АИ-95 и дизельного топлива с использованием пластиковых карт через розничную сеть АЗС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приглашения делать оферты в электронной форме на право заключения договора на поставку бензина автомобильного марки АИ-95 и дизельного топлива с использованием пластиковых карт через розничную сеть АЗ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приглашения делать оферты в электронной форме регулируется Гражданским кодексом Российской Федерации,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>на электронной торговой площадке ТП «Фабрикант» (</w:t>
      </w:r>
      <w:hyperlink r:id="rId3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lang w:eastAsia="en-US"/>
        </w:rPr>
        <w:t>) 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приглашение делать оферты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Почтовый адрес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Поставка бензина автомобильного марки АИ-95 и дизельного топлива с использованием пластиковых карт через розничную сеть АЗС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оличество поставляемого това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Бензин АИ-95 – 7 789,00 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изельное топливо - 3 315,00 л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Поставка товара осуществляется по заявке Заказчика через автомобильные заправочные станции (далее АЗС) поставщика, находящиеся на территории Российской Федерации (включая Республику Мордовию (в том числе г. Саранск)).</w:t>
      </w:r>
    </w:p>
    <w:p>
      <w:pPr>
        <w:pStyle w:val="Normal"/>
        <w:ind w:firstLine="567"/>
        <w:jc w:val="both"/>
        <w:rPr>
          <w:color w:val="171717"/>
        </w:rPr>
      </w:pPr>
      <w:r>
        <w:rPr>
          <w:color w:val="171717"/>
        </w:rPr>
        <w:t>Период поставки:</w:t>
      </w:r>
      <w:r>
        <w:rPr/>
        <w:t xml:space="preserve"> </w:t>
      </w:r>
      <w:r>
        <w:rPr>
          <w:color w:val="171717"/>
        </w:rPr>
        <w:t>с 1 июля 2021 года по 31 декабря 2021 года, по мере потребности Заказчи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5. 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551 754,27 руб.</w:t>
      </w:r>
    </w:p>
    <w:p>
      <w:pPr>
        <w:pStyle w:val="Normal"/>
        <w:ind w:firstLine="567"/>
        <w:jc w:val="both"/>
        <w:rPr/>
      </w:pPr>
      <w:r>
        <w:rPr/>
        <w:t>Цена договора определяется по следующей формуле:</w:t>
      </w:r>
    </w:p>
    <w:p>
      <w:pPr>
        <w:pStyle w:val="Normal"/>
        <w:ind w:firstLine="567"/>
        <w:jc w:val="both"/>
        <w:rPr/>
      </w:pPr>
      <w:r>
        <w:rPr/>
        <w:t xml:space="preserve">      </w:t>
      </w:r>
    </w:p>
    <w:p>
      <w:pPr>
        <w:pStyle w:val="Normal"/>
        <w:ind w:firstLine="567"/>
        <w:jc w:val="center"/>
        <w:rPr/>
      </w:pPr>
      <w:r>
        <w:rPr>
          <w:b/>
          <w:vertAlign w:val="superscript"/>
          <w:lang w:val="en-US"/>
        </w:rPr>
        <w:t>n</w:t>
      </w:r>
      <w:r>
        <w:rPr>
          <w:b/>
          <w:vertAlign w:val="superscript"/>
        </w:rPr>
        <w:t>=6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ЦД=∑ Ц</w:t>
      </w:r>
      <w:r>
        <w:rPr>
          <w:b/>
          <w:lang w:val="en-US"/>
        </w:rPr>
        <w:t>i</w:t>
      </w:r>
      <w:r>
        <w:rPr>
          <w:b/>
        </w:rPr>
        <w:t xml:space="preserve"> * </w:t>
      </w:r>
      <w:r>
        <w:rPr>
          <w:b/>
          <w:lang w:val="en-US"/>
        </w:rPr>
        <w:t>Vi</w:t>
      </w:r>
    </w:p>
    <w:p>
      <w:pPr>
        <w:pStyle w:val="Normal"/>
        <w:ind w:firstLine="567"/>
        <w:jc w:val="center"/>
        <w:rPr/>
      </w:pP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=1</w:t>
      </w:r>
    </w:p>
    <w:p>
      <w:pPr>
        <w:pStyle w:val="Normal"/>
        <w:ind w:right="-2" w:firstLine="567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2" w:firstLine="567"/>
        <w:jc w:val="both"/>
        <w:rPr/>
      </w:pPr>
      <w:r>
        <w:rPr/>
        <w:t xml:space="preserve">ЦД – цена договора, определённая с использование настоящей формулы, которая не может превышать максимальное значение цены договора (ЦД </w:t>
      </w:r>
      <w:r>
        <w:rPr>
          <w:rFonts w:cs="Cambria Math" w:ascii="Cambria Math" w:hAnsi="Cambria Math"/>
        </w:rPr>
        <w:t>⩽</w:t>
      </w:r>
      <w:r>
        <w:rPr/>
        <w:t>ЦДmax);</w:t>
      </w:r>
    </w:p>
    <w:p>
      <w:pPr>
        <w:pStyle w:val="Normal"/>
        <w:ind w:right="-2" w:firstLine="567"/>
        <w:jc w:val="both"/>
        <w:rPr/>
      </w:pPr>
      <w:r>
        <w:rPr/>
        <w:t xml:space="preserve">Цi – отпускная цена Поставщика за единицу поставляемого Товара в месяце поставки, указываемая Поставщиком в товарной накладной (УПД) </w:t>
      </w:r>
      <w:r>
        <w:rPr>
          <w:i/>
        </w:rPr>
        <w:t xml:space="preserve">(не должна превышать цены, указанные для розничной продажи на АЗС);  </w:t>
      </w:r>
    </w:p>
    <w:p>
      <w:pPr>
        <w:pStyle w:val="Normal"/>
        <w:ind w:right="-2" w:firstLine="567"/>
        <w:jc w:val="both"/>
        <w:rPr/>
      </w:pPr>
      <w:r>
        <w:rPr/>
        <w:t>Vi – объём поставляемого Товара в месяце (периоде) поставки;</w:t>
      </w:r>
    </w:p>
    <w:p>
      <w:pPr>
        <w:pStyle w:val="Normal"/>
        <w:ind w:right="-2" w:firstLine="567"/>
        <w:jc w:val="both"/>
        <w:rPr/>
      </w:pPr>
      <w:r>
        <w:rPr/>
        <w:t>i– начальное значение (индекс суммирования), который равен значению суммируемых величин (Цi ∙ Vi) за 1 месяц поставки Товара;</w:t>
      </w:r>
    </w:p>
    <w:p>
      <w:pPr>
        <w:pStyle w:val="Normal"/>
        <w:ind w:right="-2" w:firstLine="567"/>
        <w:jc w:val="both"/>
        <w:rPr/>
      </w:pPr>
      <w:r>
        <w:rPr/>
        <w:t>n– конечное значение (диапазон суммирования), которое равно значению суммируемых величин за шесть месяцев поставки, используемых при расчёт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/>
        <w:t>Цена договора включает в себя расходы, связанные с поставкой Товара, предусмотренного Договором, в полном объеме, в том числе предоставление и использование пластиковых карт, страхование, уплату таможенных пошлин, налогов, сборов и других обязательных платежей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приглашению делать оферты в электронной форме находится в открытом доступе, начиная с даты размещения настоящего извещения и документации о приглашении делать оферты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6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извещения о закупке, документации о закупке, осуществляется с даты размещения предложения делать оферты по 09-00 ч. «17» июня 2021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8. Порядок, дата начала, дата и время окончания срока подачи заявок на участие в приглашении делать оферты в электронной форме, порядок подведения итогов конкурентной закупки: </w:t>
      </w:r>
      <w:r>
        <w:rPr/>
        <w:t>Заявка</w:t>
      </w:r>
      <w:r>
        <w:rPr>
          <w:b/>
        </w:rPr>
        <w:t xml:space="preserve"> </w:t>
      </w:r>
      <w:r>
        <w:rPr/>
        <w:t>и приложенные к ней документы на участие в приглашении делать оферты в электронной форме представляются в электронной форме. Все документы, в том числе формы, заполненные в соответствии с требованиями документации о закупке и входящие в состав заявки, должны быть представлены участником закупки на электронную торговую площадку ТП «Фабрикант» (</w:t>
      </w:r>
      <w:hyperlink r:id="rId7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 xml:space="preserve">)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, и полномочия которого подтверждены документами, входящими в состав заявк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ата начала приема заявок: 04.06.2021 г. с момента публикации извещения о закупке о проведении закупки на электронной торговой площадке ТП «Фабрикант» (</w:t>
      </w:r>
      <w:hyperlink r:id="rId8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>) и в единой информационной системе в сфере закупок по адресу: http://www.zakupki.gov.ru, на официальном сайте АУ «Технопарк-Мордовия» в сети Интернет (www.technopark-mordovia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Дата окончания подачи заявок: 17.06.2021 г. до 09:00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в электронной форме даты и времени окончания срока подачи заявок на участие в такой закупке. Участник конкурентной закупки вправе изменить или отозвать свою заявку до окончания (истечения)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окончания (истечения) срока подачи заявок на участие в такой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Порядок подведения итогов закупки: Заказчик в один день проводит отборочную стадию и оценочную стадию, и подведение итогов, формирует и подписывает единый протокол рассмотрения, оценки и сопоставления заявок и подведения итогов закупки 17.06.2021 г. в 09:00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приглашения делать оферты: </w:t>
      </w:r>
      <w:r>
        <w:rPr/>
        <w:t>Место рассмотрения предложений участников закупки и подведения итогов закупки: Рассмотрение поступивших заявок на участие в закупке и подведение итогов состоится в 09.00 ч. по м.в. «17» июня 2021 года на электронной торговой площадке ТП «Фабрикант» (www.fabrikant.ru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9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Igosheva</cp:lastModifiedBy>
  <cp:lastPrinted>2020-05-25T16:54:00Z</cp:lastPrinted>
  <dcterms:modified xsi:type="dcterms:W3CDTF">2021-06-04T11:17:00Z</dcterms:modified>
  <cp:revision>48</cp:revision>
  <dc:subject/>
  <dc:title>Извещение о проведении запроса ценовых котировок в электронной форме</dc:title>
</cp:coreProperties>
</file>