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>к приказу № 106 от «08»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  <w:t>Извещение №24/17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b/>
        </w:rPr>
        <w:t xml:space="preserve">о проведении запроса предложений </w:t>
      </w:r>
      <w:r>
        <w:rPr>
          <w:b/>
          <w:bCs/>
        </w:rPr>
        <w:t xml:space="preserve">на право заключения договора </w:t>
      </w:r>
      <w:r>
        <w:rPr>
          <w:b/>
          <w:lang w:eastAsia="ar-SA"/>
        </w:rPr>
        <w:t xml:space="preserve">на </w:t>
      </w:r>
      <w:r>
        <w:rPr>
          <w:b/>
          <w:bCs/>
        </w:rPr>
        <w:t>выполнение работ по техническому обслуживанию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 (здании головного корпуса, здании опытного завода, здании столовой, здании склада, здании ремонтно-механической мастерской, здании центра экспериментального производства, центре проектирования инноваций, инжиниринговом центре волоконной оптики), расположенном по адресу: Республика Мордовия, г. Саранск, ул. Лодыгина, д.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 xml:space="preserve">Автономное учреждение «Технопарк - Мордовия» (АУ «Технопарк - Мордовия») объявляет о проведении запроса предложений на право заключения договора </w:t>
      </w:r>
      <w:r>
        <w:rPr>
          <w:lang w:eastAsia="ar-SA"/>
        </w:rPr>
        <w:t>на выполнение работ по техническому обслуживанию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 (здании головного корпуса, здании опытного завода, здании столовой, здании склада, здании ремонтно-механической мастерской, здании центра экспериментального производства, центре проектирования инноваций, инжиниринговом центре волоконной оптики), расположенном по адресу: Республика Мордовия, г. Саранск, ул. Лодыгина, д.3.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данного запроса предложений регулируется Федеральным Законом Российской Федерации от 18 июля 2011 года №223-ФЗ «О закупках товаров, работ, услуг отдельными видами юридических лиц», Положением о закупках товаров, работ и услуг Автономным учреждением «Технопарк-Мордовия» и размещенным на официальном сайте технопарка </w:t>
      </w:r>
      <w:hyperlink r:id="rId2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 xml:space="preserve">, в единой информационной системе в сфере закупок </w:t>
      </w:r>
      <w:hyperlink r:id="rId3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zakupki.gov.ru</w:t>
        </w:r>
      </w:hyperlink>
      <w:r>
        <w:rPr>
          <w:bCs/>
        </w:rPr>
        <w:t xml:space="preserve"> документацией о запросе предложений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1. Способ закупки</w:t>
      </w:r>
      <w:r>
        <w:rPr>
          <w:spacing w:val="-6"/>
        </w:rPr>
        <w:t>: з</w:t>
      </w:r>
      <w:r>
        <w:rPr/>
        <w:t xml:space="preserve">апрос предложений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2. Наименование Заказчика: </w:t>
      </w:r>
      <w:r>
        <w:rPr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 xml:space="preserve">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Адрес </w:t>
      </w:r>
      <w:r>
        <w:rPr>
          <w:b/>
        </w:rPr>
        <w:t>электронной почты Заказчика:</w:t>
      </w:r>
      <w:r>
        <w:rPr/>
        <w:t xml:space="preserve"> </w:t>
      </w:r>
      <w:hyperlink r:id="rId5">
        <w:r>
          <w:rPr>
            <w:rStyle w:val="InternetLink"/>
          </w:rPr>
          <w:t>tpm-13@yandex.ru</w:t>
        </w:r>
      </w:hyperlink>
      <w:r>
        <w:rPr/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мер контактного телефона/факса Заказчика: 8 (8342) 33-35-16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ое лицо: Батищева Татьяна Сергеевн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Предмет договора с указанием количества поставляемого товара, объема выполняемых работ, оказываемых услуг: </w:t>
      </w:r>
      <w:r>
        <w:rPr/>
        <w:t>выполнение работ по техническому обслуживанию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 (здании головного корпуса, здании опытного завода, здании столовой, здании склада, здании ремонтно-механической мастерской, здании центра экспериментального производства, центре проектирования инноваций, инжиниринговом центре волоконной оптики), расположенном по адресу: Республика Мордовия, г. Саранск, ул. Лодыгина, д.3, объем выполняемых работ указан в Приложении №11 к Документации.</w:t>
      </w:r>
    </w:p>
    <w:p>
      <w:pPr>
        <w:pStyle w:val="21"/>
        <w:tabs>
          <w:tab w:val="clear" w:pos="1836"/>
        </w:tabs>
        <w:spacing w:before="0" w:after="0"/>
        <w:ind w:left="0" w:firstLine="540"/>
        <w:outlineLvl w:val="3"/>
        <w:rPr>
          <w:sz w:val="20"/>
          <w:szCs w:val="20"/>
        </w:rPr>
      </w:pPr>
      <w:r>
        <w:rPr>
          <w:rFonts w:eastAsia="Times New Roman"/>
          <w:bCs w:val="false"/>
        </w:rPr>
        <w:t>4. Место поставки товара, выполнения работ, оказания услуг:</w:t>
      </w:r>
      <w:r>
        <w:rPr>
          <w:rFonts w:eastAsia="Times New Roman"/>
          <w:b w:val="false"/>
          <w:bCs w:val="false"/>
        </w:rPr>
        <w:t xml:space="preserve"> </w:t>
      </w:r>
      <w:bookmarkStart w:id="0" w:name="OLE_LINK1"/>
      <w:r>
        <w:rPr>
          <w:b w:val="false"/>
        </w:rPr>
        <w:t xml:space="preserve">выполнение работ по техническому обслуживанию системы охранно-пожарной сигнализации и системы оповещения людей о пожаре, установленных в Инновационно-производственном комплексе АУ «Технопарк - Мордовия» (здании головного корпуса, здании опытного завода, здании столовой, здании склада, здании ремонтно-механической мастерской, здании центра экспериментального производства, центре проектирования инноваций, инжиниринговом центре волоконной оптики), расположенном по адресу: Республика Мордовия, г. Саранск, ул. Лодыгина, д.3, </w:t>
      </w:r>
      <w:r>
        <w:rPr>
          <w:rFonts w:eastAsia="Times New Roman"/>
          <w:b w:val="false"/>
          <w:bCs w:val="false"/>
        </w:rPr>
        <w:t xml:space="preserve">в соответствии с условиями, определенными договором и техническим заданием (Приложение №11 к Документации). </w:t>
      </w:r>
      <w:bookmarkEnd w:id="0"/>
      <w:r>
        <w:rPr>
          <w:rFonts w:eastAsia="Times New Roman"/>
          <w:b w:val="false"/>
          <w:bCs w:val="false"/>
        </w:rPr>
        <w:t xml:space="preserve">Срок выполнения работ: начало выполнения работ: 11.01.2018г., окончание работ: 10.01.2019г. </w:t>
      </w:r>
    </w:p>
    <w:p>
      <w:pPr>
        <w:pStyle w:val="21"/>
        <w:tabs>
          <w:tab w:val="clear" w:pos="1836"/>
        </w:tabs>
        <w:spacing w:before="0" w:after="0"/>
        <w:ind w:left="0" w:firstLine="660"/>
        <w:outlineLvl w:val="3"/>
        <w:rPr>
          <w:b w:val="false"/>
          <w:b w:val="false"/>
          <w:bCs w:val="false"/>
        </w:rPr>
      </w:pPr>
      <w:r>
        <w:rPr/>
        <w:t xml:space="preserve">5. Сведения о начальной (максимальной) цене договора (цене лота): </w:t>
      </w:r>
      <w:r>
        <w:rPr>
          <w:b w:val="false"/>
        </w:rPr>
        <w:t>начальная (максимальная) цена договора составляет 311 240</w:t>
      </w:r>
      <w:r>
        <w:rPr>
          <w:sz w:val="28"/>
          <w:szCs w:val="22"/>
        </w:rPr>
        <w:t xml:space="preserve"> </w:t>
      </w:r>
      <w:r>
        <w:rPr>
          <w:b w:val="false"/>
        </w:rPr>
        <w:t>(триста одиннадцать тысяч двести сорок) рублей 33 копейки.</w:t>
      </w:r>
      <w:r>
        <w:rPr/>
        <w:t xml:space="preserve"> </w:t>
      </w:r>
      <w:r>
        <w:rPr>
          <w:b w:val="false"/>
          <w:bCs w:val="false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textAlignment w:val="baseline"/>
        <w:rPr/>
      </w:pPr>
      <w:r>
        <w:rPr/>
        <w:t>Цена договора должна включать: все затраты Подрядчика, связанные с исполнением Договора, в т.ч. стоимость услуг привлеченного персонала, транспортные, командировочные, налоговые и иные расходы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240"/>
        <w:ind w:left="0" w:firstLine="709"/>
        <w:rPr>
          <w:b/>
          <w:b/>
          <w:bCs/>
          <w:caps/>
        </w:rPr>
      </w:pPr>
      <w:r>
        <w:rPr>
          <w:bCs/>
          <w:lang w:eastAsia="en-US"/>
        </w:rPr>
        <w:t>Форма, сроки и порядок оплаты услуг:</w:t>
      </w:r>
      <w:r>
        <w:rPr/>
        <w:t xml:space="preserve"> ежемесячная оплата за выполненные работы производится в течение 7 (семи) рабочих дней с момента подписания «Заказчиком» акта выполненных работ путем перечисления денежных средств на расчетный счет «Подрядчика» </w:t>
      </w:r>
      <w:r>
        <w:rPr>
          <w:color w:val="000000"/>
        </w:rPr>
        <w:t>(пункт 4 Договора - Приложение №11 к Документации)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/>
          <w:spacing w:val="-6"/>
          <w:sz w:val="22"/>
          <w:szCs w:val="22"/>
        </w:rPr>
        <w:t xml:space="preserve">6. </w:t>
      </w:r>
      <w:r>
        <w:rPr>
          <w:b/>
          <w:spacing w:val="-6"/>
        </w:rPr>
        <w:t>Срок, место и порядок предоставления документации по запросу предложений</w:t>
      </w:r>
      <w:r>
        <w:rPr>
          <w:spacing w:val="-6"/>
        </w:rPr>
        <w:t xml:space="preserve">: Документация по запросу предложений находится в открытом доступе, начиная с даты размещения настоящего извещения и документации по запросу предложений, размещенным на официальном сайте технопарка http://www.technopark-mordovia.ru/, в единой информационной системе в сфере закупок http://www.zakupki.gov.ru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 xml:space="preserve">После размещения в единой информационной системе в сфере закупок http://www.zakupki.gov.ru извещения и документации о проведении запроса предложений на основании заявления любого претендента, поданного в письменной форме, в течение двух рабочих дней с даты получения соответствующего заявления предоставляет такому претенденту копию документации о закупке, в том числе в электронной форме. При этом копия документации о проведении запроса предложений предоставляется претенденту на бумажном носителе в течение двух рабочих дней без взимания пла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 xml:space="preserve">Предоставление документации о проведении запроса предложений в форме электронного документа осуществляется без взимания пла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Документация о запросе предложений предоставляется Заказчиком, начиная с 09</w:t>
      </w:r>
      <w:r>
        <w:rPr/>
        <w:t>-00ч. по м.в. «09» декабря 2017 года по 18-00ч. «18» декабря 2017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безотзывных оферт на участие в запросе предложений и подведение итогов состоится в 14.00ч. по м.в. «19» декабря 2017 года по адресу: 430034, Республика Мордовия, г. Саранск, ул. Лодыгина, д. 3, каб. №204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Style18">
    <w:name w:val="Структура"/>
    <w:basedOn w:val="Normal"/>
    <w:qFormat/>
    <w:pPr>
      <w:numPr>
        <w:ilvl w:val="0"/>
        <w:numId w:val="1"/>
      </w:numPr>
      <w:spacing w:lineRule="exact" w:line="34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-mordovia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2:00Z</dcterms:created>
  <dc:creator>User</dc:creator>
  <dc:description/>
  <cp:keywords/>
  <dc:language>en-US</dc:language>
  <cp:lastModifiedBy>Igosheva</cp:lastModifiedBy>
  <cp:lastPrinted>2017-12-08T15:08:00Z</cp:lastPrinted>
  <dcterms:modified xsi:type="dcterms:W3CDTF">2017-12-08T14:17:00Z</dcterms:modified>
  <cp:revision>226</cp:revision>
  <dc:subject/>
  <dc:title>Извещение о проведении запроса ценовых котировок в электронной форме</dc:title>
</cp:coreProperties>
</file>