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___ от «____» феврал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 1/18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о проведении запроса предложений на право заключения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на выполнение работ по техническому обслуживанию оборудования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приборов и арматуры газовой блочной котельной 12,0 МВт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АУ «Технопарк-Мордовия», расположенной по адресу: Республика Мордовия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/>
      </w:pPr>
      <w:r>
        <w:rPr>
          <w:b/>
        </w:rPr>
        <w:t>г. Саранск, ул. Лодыгина сооружение 3/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сооружение 3/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/>
        <w:t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http://www.technopark-mordovia.ru/, в единой информационной системе в сфере закупок http://www.zakupki.gov.ru документацией о запросе предложен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Маклеева Дарья Васильев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Предмет договора с указанием количества поставляемого товара, объема выполняемых работ, оказываемых услуг: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сооружение 3/1 в соответствии с условиями, определенными договором и техническим заданием (Приложение №12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>
          <w:lang w:eastAsia="en-US"/>
        </w:rPr>
        <w:t xml:space="preserve"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сооружение 3/1 в соответствии с условиями, определенными договором и техническим заданием (Приложение №12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b w:val="false"/>
          <w:b w:val="false"/>
          <w:bCs w:val="false"/>
        </w:rPr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</w:rPr>
        <w:t>начальная (максимальная) цена договора составляет 479 200 (четыреста семьдесят девять тысяч двести) рублей 00 копеек.</w:t>
      </w:r>
      <w:r>
        <w:rPr/>
        <w:t xml:space="preserve">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Подрядчика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 связанные с исполнением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pacing w:val="-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и проведении закупки организатор процедуры закупки обеспечивает размещение документации о закупке в единой информационной системе в сфере закупок одновременно с размещением извещения о проведении закупки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lang w:eastAsia="en-US"/>
        </w:rPr>
        <w:t xml:space="preserve">Со дня размещения в единой информационной системе в сфере закупок извещения и документации о проведении запроса предложений любое заинтересованное лицо вправе на основании заявления, поданного в письменной форме, получить копию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, работ, услуг для обеспечения государственных и муниципальных нужд http://www.zakupki.gov.ru, а также на </w:t>
      </w:r>
      <w:r>
        <w:rPr>
          <w:spacing w:val="-6"/>
          <w:lang w:eastAsia="en-US"/>
        </w:rPr>
        <w:t>официальном сайте Заказчика http://www.technopark-mordovia.ru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Документация о запросе предложений предоставляется Заказчиком начиная с 16</w:t>
      </w:r>
      <w:r>
        <w:rPr/>
        <w:t>-30 ч. по м.в. «07» февраля 2018 года по 09-30 ч. «16» феврал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Размер, порядок и сроки внесения платы за предоставление документации по запросу предложений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7. Место и дата рассмотрения предложений участников закупки и подведения итогов закупки: </w:t>
      </w:r>
      <w:r>
        <w:rPr/>
        <w:t xml:space="preserve">Рассмотрение поступивших предложений претендентов на участие в запросе предложений и подведение итогов состоится в 14.00 ч. по м.в. «16» февраля 2018 года по адресу: 430034, Республика Мордовия, г. Саранск, ул. Лодыгина, д. 3, каб. №204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-1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Катерина</cp:lastModifiedBy>
  <cp:lastPrinted>2018-02-07T14:27:00Z</cp:lastPrinted>
  <dcterms:modified xsi:type="dcterms:W3CDTF">2018-02-07T11:28:00Z</dcterms:modified>
  <cp:revision>221</cp:revision>
  <dc:subject/>
  <dc:title>Извещение о проведении запроса ценовых котировок в электронной форме</dc:title>
</cp:coreProperties>
</file>