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29 от «04» марта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3/22</w:t>
      </w:r>
    </w:p>
    <w:p>
      <w:pPr>
        <w:pStyle w:val="Normal"/>
        <w:ind w:firstLine="709"/>
        <w:jc w:val="center"/>
        <w:rPr/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круглосуточной охране Инновационно-производственного комплекса технопарка Республики Мордов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круглосуточной охране Инновационно-производственного комплекса технопарка Республики Мордов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, Полянская Татьяна Анатольевна, телефон 8 (8342) 33-35-16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круглосуточной охране Инновационно-производственного комплекса технопарка Республики Мордов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круглосуточной охране Инновационно-производственного комплекса технопарка Республики Мордовия осуществляется в соответствии с проектом Договора и Техническим заданием (Приложение №9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>
          <w:color w:val="171717"/>
        </w:rPr>
      </w:pPr>
      <w:r>
        <w:rPr/>
        <w:t xml:space="preserve">Место оказания услуг: Республика Мордовия на условиях, установленных в проекте Договора и в Техническом задании (Приложение №9 к Документации). </w:t>
      </w:r>
      <w:r>
        <w:rPr>
          <w:color w:val="171717"/>
        </w:rPr>
        <w:t>Срок оказания услуг: с 01.04.2022 по 31</w:t>
      </w:r>
      <w:r>
        <w:rPr>
          <w:rFonts w:eastAsia="SimSun;宋体"/>
          <w:color w:val="000000"/>
          <w:kern w:val="2"/>
          <w:lang w:eastAsia="zh-CN" w:bidi="hi-IN"/>
        </w:rPr>
        <w:t>.03.2023 г. включитель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6 645 096,00 руб. (шесть миллионов шестьсот сорок пять тысяч девяносто шесть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>Цена Договора включает в себя стоимость услуг привлеченного Исполнителем персонала, стоимость расходов на обеспечение такого персонала устройствами, в том числе специальными средствами, необходимыми для оказания услуг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«15» марта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7. Порядок подачи заявок на участие в запросе предложений в электронной форме: з</w:t>
      </w:r>
      <w:r>
        <w:rPr/>
        <w:t>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1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04.03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2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15.03.2022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 xml:space="preserve">16.03.2022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 xml:space="preserve">18.03.2022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18.03.2022 г. в 16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 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hyperlink" Target="http://www.tektorg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admin</cp:lastModifiedBy>
  <cp:lastPrinted>2022-03-04T16:40:00Z</cp:lastPrinted>
  <dcterms:modified xsi:type="dcterms:W3CDTF">2022-03-04T15:20:00Z</dcterms:modified>
  <cp:revision>88</cp:revision>
  <dc:subject/>
  <dc:title>Извещение о проведении запроса ценовых котировок в электронной форме</dc:title>
</cp:coreProperties>
</file>