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7 от 05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7-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системы чиллера контейнерного исполн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системы чиллера контейнерного исполнени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25.13.1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7 016 022,42</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0 (дв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8.06.2020 г. по 13.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8.06.2020 г. по 16.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7</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8.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9</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70 160,22 руб. (сто семьдесят тысяч сто шестьдесят рублей 22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170 160,22 руб. (сто семьдесят тысяч сто шестьдесят рублей 22 копейки).</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50012825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6-05T12:54:00Z</dcterms:modified>
  <cp:revision>236</cp:revision>
  <dc:subject/>
  <dc:title>Государственный комитет Республики Мордовия</dc:title>
</cp:coreProperties>
</file>