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61 от «28» ма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0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на  поставку сканирующего корреля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</w:t>
      </w:r>
      <w:r>
        <w:rPr/>
        <w:t xml:space="preserve"> поставку сканирующего коррелятор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поставка  сканирующего коррелятор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Поставка Товара осуществляется путем доставки Товара по месту нахождения Заказчика: Республика Мордовия, г. Саранск, ул. Лодыгина, д.3 в соответствии с условиями, установленными в проекте договора.</w:t>
      </w:r>
    </w:p>
    <w:p>
      <w:pPr>
        <w:pStyle w:val="Style9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 078 666 (один миллион семьдесят восемь тысяч шестьсот шестьдесят шесть) рублей 67 копеек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ну Договора включены все расходы Поставщика, в том числе по поставке Товара, доставке, гарантийному обслуживанию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.</w:t>
      </w:r>
      <w:r>
        <w:rPr>
          <w:color w:val="000000"/>
        </w:rPr>
        <w:t xml:space="preserve"> Цена настоящего Договора является твердой и определяется на весь срок его исполн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0-00 ч. «13» июн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00 ч. по м.в. «13» июн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5-25T17:15:00Z</cp:lastPrinted>
  <dcterms:modified xsi:type="dcterms:W3CDTF">2018-05-29T06:32:00Z</dcterms:modified>
  <cp:revision>110</cp:revision>
  <dc:subject/>
  <dc:title>Извещение о проведении запроса ценовых котировок в электронной форме</dc:title>
</cp:coreProperties>
</file>