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</w:rPr>
      </w:pPr>
      <w:r>
        <w:rPr>
          <w:b/>
          <w:bCs/>
        </w:rPr>
        <w:t>к приказу № 69 от «04» августа 2017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Извещение №11/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запроса предложений </w:t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</w:rPr>
        <w:t xml:space="preserve">в электронной форме на </w:t>
      </w:r>
      <w:bookmarkEnd w:id="0"/>
      <w:bookmarkEnd w:id="1"/>
      <w:bookmarkEnd w:id="2"/>
      <w:bookmarkEnd w:id="3"/>
      <w:bookmarkEnd w:id="4"/>
      <w:bookmarkEnd w:id="5"/>
      <w:r>
        <w:rPr>
          <w:b/>
          <w:bCs/>
        </w:rPr>
        <w:t>право заключения договора на поставку комплекта оборудования (далее – «Оборудование»),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(далее – «МССИИ ЭМС»)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Саранск, ул.Лодыгина, д.3, а также выполнение работ по вводу Оборудования в эксплуатацию (а именно: по монтажу, пуско-наладке Оборудования в составе МССИИ ЭМС) и подготовке специал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втономное учреждение «Технопарк - Мордовия» (АУ «Технопарк - Мордовия») объявляет о проведении запроса предложений в электронной форме на право заключения договора на поставку комплекта оборудования,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Саранск, ул.Лодыгина, д.3, а также выполнение работ по вводу Оборудования в эксплуатацию (а именно: по монтажу, пуско-наладке Оборудования в составе МССИИ ЭМС) и подготовке специалистов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/>
        <w:t xml:space="preserve">Порядок проведения данного запроса предложений в электронной форме регулируется Федеральным Законом Российской Федерации от 18 июля 2011 года №223-ФЗ «О закупках товаров, работ, услуг отдельными видами юридических лиц», Положением о закупках товаров, работ и услуг Автономным учреждением «Технопарк-Мордовия» и размещенным на официальном сайте АУ «Технопарк-Мордовия» в сети Интернет (www.technopark-mordovia.ru),  в единой информационной системе в сфере закупок по адресу: </w:t>
      </w:r>
      <w:hyperlink r:id="rId2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3">
        <w:r>
          <w:rPr>
            <w:rStyle w:val="InternetLink"/>
          </w:rPr>
          <w:t>www.fabrikant.ru</w:t>
        </w:r>
      </w:hyperlink>
      <w:r>
        <w:rPr/>
        <w:t>), документацией о запросе предложений в электронной форм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>1. Способ закупки</w:t>
      </w:r>
      <w:r>
        <w:rPr>
          <w:spacing w:val="-6"/>
        </w:rPr>
        <w:t>: з</w:t>
      </w:r>
      <w:r>
        <w:rPr/>
        <w:t xml:space="preserve">апрос предложений в электронной форме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2. Наименование Заказчика: </w:t>
      </w:r>
      <w:r>
        <w:rPr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Место нахождения</w:t>
      </w:r>
      <w:r>
        <w:rPr/>
        <w:t xml:space="preserve">: </w:t>
      </w:r>
      <w:r>
        <w:rPr>
          <w:color w:val="000000"/>
        </w:rPr>
        <w:t xml:space="preserve">430034, Республика </w:t>
      </w:r>
      <w:r>
        <w:rPr/>
        <w:t>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color w:val="000000"/>
        </w:rPr>
        <w:t>430034, Республика Мордовия, город Саранск, улица Лодыгина, дом 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Адрес </w:t>
      </w:r>
      <w:r>
        <w:rPr>
          <w:b/>
        </w:rPr>
        <w:t>электронной почты Заказчика:</w:t>
      </w:r>
      <w:r>
        <w:rPr/>
        <w:t xml:space="preserve"> </w:t>
      </w:r>
      <w:hyperlink r:id="rId4">
        <w:r>
          <w:rPr>
            <w:rStyle w:val="InternetLink"/>
          </w:rPr>
          <w:t>tpm-13@yandex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мер контактного телефона Заказчика:</w:t>
      </w:r>
      <w:r>
        <w:rPr/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ое лицо: Батищева Татьяна Сергеевн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/>
        <w:t>Поставка комплекта оборудования,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Саранск, ул.Лодыгина, д.3, а также выполнение работ по вводу Оборудования в эксплуатацию (а именно: по монтажу, пуско-наладке Оборудования в составе МССИИ ЭМС) и подготовке специалистов осуществляется в соответствии с условиями, определенными договором и техническим заданием (Приложения №6 к документации).</w:t>
      </w:r>
    </w:p>
    <w:p>
      <w:pPr>
        <w:pStyle w:val="Normal"/>
        <w:autoSpaceDE w:val="false"/>
        <w:ind w:firstLine="660"/>
        <w:jc w:val="both"/>
        <w:rPr/>
      </w:pPr>
      <w:r>
        <w:rPr>
          <w:b/>
          <w:bCs/>
        </w:rPr>
        <w:t xml:space="preserve">4. Место поставки товара, выполнения работ, оказания услуг: </w:t>
      </w:r>
      <w:r>
        <w:rPr/>
        <w:t xml:space="preserve">Поставка комплекта оборудования,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™ 10-4.0 Standard Центра проектирования инноваций (ЦПИ) АУ «Технопарк - Мордовия», расположенного по адресу: Республика Мордовия, г.Саранск, ул.Лодыгина, д.3, а также выполнение работ по вводу Оборудования в эксплуатацию (а именно: по монтажу, пуско-наладке Оборудования в составе МССИИ ЭМС) и подготовке специалистов осуществляется в соответствии с условиями, определенными договором и техническим заданием (Приложение №6 к документации). </w:t>
      </w:r>
    </w:p>
    <w:p>
      <w:pPr>
        <w:pStyle w:val="21"/>
        <w:tabs>
          <w:tab w:val="clear" w:pos="1836"/>
        </w:tabs>
        <w:spacing w:before="0" w:after="0"/>
        <w:ind w:left="0" w:firstLine="540"/>
        <w:outlineLvl w:val="3"/>
        <w:rPr/>
      </w:pPr>
      <w:r>
        <w:rPr/>
        <w:t xml:space="preserve">5. Сведения о начальной (максимальной) цене договора (цене лота): </w:t>
      </w:r>
      <w:r>
        <w:rPr>
          <w:rFonts w:eastAsia="Times New Roman"/>
          <w:b w:val="false"/>
          <w:bCs w:val="false"/>
        </w:rPr>
        <w:t xml:space="preserve">начальная (максимальная) цена договора составляет: 49 902 215,33 (Сорок девять миллионов девятьсот две тысячи двести пятнадцать) рублей 33 копейки. Основанием для установления начальной (максимальной) цены договора является анализ цен рынка на территории Российской Федераци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textAlignment w:val="baseline"/>
        <w:rPr/>
      </w:pPr>
      <w:r>
        <w:rPr/>
        <w:t>Цена договора должна включать: стоимость Оборудования, выполнения Поставщиком работ по вводу Оборудования в эксплуатацию (а именно: монтажа и пуско-наладки Оборудования в составе МССИИ ЭМС) и подготовки специалистов, а также все расходы Поставщика, связанные с поставкой Оборудования, доставкой его на объект Покупателя, погрузочно-разгрузочным работам, страхованию, в т.ч. все транспортные, таможенные, налоговые и иные расходы, а также налоги, сборы, предусмотренные действующим законодательством, все затраты, издержки и другие расходы, связанные с выполнением Договора. Стоимость Работ по вводу Оборудования в эксплуатацию (по монтажу и пуско-наладке Оборудования в составе МССИИ ЭМС) и подготовке специалистов включена в стоимость Оборуд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  <w:sz w:val="22"/>
          <w:szCs w:val="22"/>
        </w:rPr>
        <w:t xml:space="preserve">6. </w:t>
      </w:r>
      <w:r>
        <w:rPr>
          <w:b/>
          <w:spacing w:val="-6"/>
        </w:rPr>
        <w:t>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запросу предложений в электронной форме находится в открытом доступе, начиная с даты размещения настоящего извещения и документации по запросу предложений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5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</w:t>
      </w:r>
      <w:hyperlink r:id="rId6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Любое заинтересованное лицо (Претендент) вправе на основании заявления, поданного в письменной форме, получить копию документации о проведении запроса предложений в электронной форме в течение 2 (двух) рабочих дней с даты получения соответствующего заявления. Заказчик предоставляет копию документации о запросе предложений в электронной форме в форме электронного документ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площадке ТП «Фабрикант» (www.fabrikant.ru) по 10-00ч. по м.в. «15» августа 2017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запросу предложений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запроса предложений: </w:t>
      </w:r>
      <w:r>
        <w:rPr/>
        <w:t xml:space="preserve">Рассмотрение поступивших предложений претендентов на участие в запросе предложений в электронной форме и подведение итогов состоится в 10.00ч. по м.в. «15» августа 2017 года по адресу: 430034, Республика Мордовия, г. Саранск, ул. Лодыгина, д. 3, каб. №204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eastAsia="Calibri"/>
      <w:b/>
      <w:bCs/>
    </w:rPr>
  </w:style>
  <w:style w:type="paragraph" w:styleId="Style18">
    <w:name w:val="Структура"/>
    <w:basedOn w:val="Normal"/>
    <w:qFormat/>
    <w:pPr>
      <w:numPr>
        <w:ilvl w:val="0"/>
        <w:numId w:val="1"/>
      </w:numPr>
      <w:spacing w:lineRule="exact" w:line="34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mailto:tpm-13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abrikan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User</dc:creator>
  <dc:description/>
  <cp:keywords/>
  <dc:language>en-US</dc:language>
  <cp:lastModifiedBy>Igosheva</cp:lastModifiedBy>
  <cp:lastPrinted>2017-08-04T09:55:00Z</cp:lastPrinted>
  <dcterms:modified xsi:type="dcterms:W3CDTF">2017-08-04T06:57:00Z</dcterms:modified>
  <cp:revision>28</cp:revision>
  <dc:subject/>
  <dc:title>Извещение о проведении запроса ценовых котировок в электронной форме</dc:title>
</cp:coreProperties>
</file>