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33 от «20»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3/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приглашения делать оферты в электронной форме на право заключения договора на поставку </w:t>
      </w:r>
      <w:r>
        <w:rPr>
          <w:b/>
          <w:color w:val="171717"/>
        </w:rPr>
        <w:t>тепловизор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тепловиз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тепловизор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поставляемого товара: </w:t>
      </w:r>
      <w:r>
        <w:rPr>
          <w:color w:val="000000"/>
        </w:rPr>
        <w:t>1 штука в соответствии Техническим заданием (Приложение №8 к Документ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поставка тепловизора осуществляется в соответствии с проектом Договора (Приложение №7 к настоящей документации) и Техническим заданием (Приложение №8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поставки товара по адресу Заказчика: Республика Мордовия, г. Саранск, ул. Лодыгина, д.3 на условиях, установленными в проекте договора (Приложение №7 к Документации) и Техническом задании (Приложение №8 к Документации). </w:t>
      </w:r>
      <w:r>
        <w:rPr>
          <w:color w:val="171717"/>
        </w:rPr>
        <w:t>Срок поставки: не позднее 25 декабря 2020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358 500,00 руб. (триста пятьдесят восемь тысяч пятьсот рубле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 xml:space="preserve">В стоимость Договора включена стоимость Товара, а также все расходы Поставщика, необходимые для исполнения обязательств, определенных Договором, в том числе стоимость тары, упаковки, маркировки, хранения, все расходы Поставщика по доставке, погрузочно-разгрузочным работам, гарантийному обслуживанию, страхованию, транспортные, таможенные и иные расходы, а также налоги, сборы, пошлины и иные обязательные платежи, предусмотренные действующим законодательством Российской Федерации, все затраты, издержки и другие расходы, связанные с выполнением Договора. Все затраты, связанные с заключением и оформлением Договора, несет Поставщик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11-</w:t>
      </w:r>
      <w:r>
        <w:rPr/>
        <w:t>00 ч. «02» декабр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0.11.2020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2.12.2020 г. до 11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2.12.2020 г. в 11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11.00 ч. по м.в. «02» декабря 2020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11-19T16:03:00Z</cp:lastPrinted>
  <dcterms:modified xsi:type="dcterms:W3CDTF">2020-11-20T15:02:00Z</dcterms:modified>
  <cp:revision>56</cp:revision>
  <dc:subject/>
  <dc:title>Извещение о проведении запроса ценовых котировок в электронной форме</dc:title>
</cp:coreProperties>
</file>