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87 от «11» июл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6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 на право заключения договора на оказание услуг по первичн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оказание услуг по первичн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 xml:space="preserve">Оказание услуг по первичн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оказываемых услуг: 1 усл.ед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Место оказания услуг по адресу Заказчика: 430034, Республика Мордовия, г. Саранск, ул. Лодыгина, д.3, здание Центра Проектирования Инноваций АУ «Технопарк-Мордовия»  в срок и на условиях, установленными в проекте договора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>
          <w:b/>
          <w:color w:val="000000"/>
        </w:rPr>
        <w:t>5.Сведения о начальной (максимальной) цене договора</w:t>
      </w:r>
      <w:r>
        <w:rPr>
          <w:color w:val="000000"/>
        </w:rPr>
        <w:t xml:space="preserve">: Начальная (максимальная) цена договора составляет 2 920 033 (два миллиона девятьсот двадцать тысяч тридцать три) рубля 33 копей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/>
        <w:t>В стоимость Договора включены все расходы Исполнителя, в том числе по доставке на объект Заказчика измерительного и вспомогательного оборудования, используемого для проведения аттестации, погрузочно-разгрузочным работам, монтажу, пуско-наладке измерительного и вспомогательного оборудования, страхованию, транспортные, налоговые и иные расходы, а также налоги, сборы, предусмотренные действующим законодательством РФ, все затраты, издержки и другие расходы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09-00 ч. «23» июл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Порядок, дата начала, дата время окончания срока подачи заявок на участие в запросе предложений  в электронной форме, порядок подведения итогов конкурентной закупки: </w:t>
      </w:r>
      <w:r>
        <w:rPr/>
        <w:t xml:space="preserve">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«Фабрикант» (www.fabrikant.ru), с момента размещения извещения о проведении закупки на электронной торговой площадке ТП «Фабрикант» (www.fabrikant.ru) «11» июля 2018 г. по 09:00 ч. по м.в. «23» июля 2018 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09.00 ч. по м.в. «23» июл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18-07-10T12:03:00Z</cp:lastPrinted>
  <dcterms:modified xsi:type="dcterms:W3CDTF">2018-07-11T13:48:00Z</dcterms:modified>
  <cp:revision>125</cp:revision>
  <dc:subject/>
  <dc:title>Извещение о проведении запроса ценовых котировок в электронной форме</dc:title>
</cp:coreProperties>
</file>