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51 от 29 мая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3-ЭА/20</w:t>
      </w:r>
      <w:r>
        <w:rPr>
          <w:b/>
          <w:bCs w:val="false"/>
          <w:caps/>
          <w:sz w:val="24"/>
          <w:szCs w:val="24"/>
        </w:rPr>
        <w:t xml:space="preserve"> </w:t>
      </w:r>
      <w:r>
        <w:rPr>
          <w:spacing w:val="-6"/>
          <w:sz w:val="24"/>
          <w:szCs w:val="24"/>
        </w:rPr>
        <w:t xml:space="preserve">на право заключения контракта </w:t>
        <w:br/>
        <w:t xml:space="preserve">на закупку </w:t>
      </w:r>
      <w:r>
        <w:rPr>
          <w:sz w:val="24"/>
          <w:szCs w:val="24"/>
        </w:rPr>
        <w:t>чиллера контейнерного исполнения</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Закупка чиллера контейнерного исполнения</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8.25.13.1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16 013 638,00</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монтажу, пуско-наладке, вводу в эксплуатацию, подготовке специалистов,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20 (дв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rPr>
              <w:t>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 xml:space="preserve">Требования к объему предоставления гарантий качества товара, работы, услуги: </w:t>
            </w:r>
            <w:r>
              <w:rPr>
                <w:rFonts w:eastAsia="Calibri"/>
                <w:lang w:eastAsia="en-US"/>
              </w:rPr>
              <w:t xml:space="preserve">в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Оплата по настоящему Контракту производится в следующем порядке:</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4"/>
                <w:szCs w:val="24"/>
              </w:rPr>
              <w:t>установлены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right="143" w:hanging="0"/>
              <w:jc w:val="both"/>
              <w:rPr>
                <w:sz w:val="24"/>
                <w:szCs w:val="24"/>
                <w:highlight w:val="yellow"/>
              </w:rPr>
            </w:pPr>
            <w:r>
              <w:rPr>
                <w:sz w:val="24"/>
                <w:szCs w:val="24"/>
                <w:highlight w:val="yell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01.06.2020 г. по 05.06.2020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01.06.2020 г. по 08.06.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09</w:t>
            </w:r>
            <w:r>
              <w:rPr>
                <w:sz w:val="24"/>
                <w:szCs w:val="24"/>
                <w:lang w:val="en-US" w:eastAsia="en-US"/>
              </w:rPr>
              <w:t>.06.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0.06.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11</w:t>
            </w:r>
            <w:r>
              <w:rPr>
                <w:sz w:val="24"/>
                <w:szCs w:val="24"/>
                <w:lang w:val="en-US" w:eastAsia="en-US"/>
              </w:rPr>
              <w:t>.06.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160 136,38 руб. (сто шестьдесят тысяч сто тридцать шесть рублей 38 копеек).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Размер обеспечения исполнения контракта устанавливается в размере 10% от цены контракта.</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начальной (максимальной) цены контракта, что составляет 160 136,38 руб. (сто шестьдесят тысяч сто тридцать шесть рублей 38 копеек).</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rFonts w:cs="Tahoma" w:ascii="Tahoma" w:hAnsi="Tahoma"/>
                <w:sz w:val="21"/>
                <w:szCs w:val="21"/>
              </w:rPr>
              <w:t>202132621183413270100100480012825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5-28T18:49:00Z</cp:lastPrinted>
  <dcterms:modified xsi:type="dcterms:W3CDTF">2020-05-29T13:59:00Z</dcterms:modified>
  <cp:revision>230</cp:revision>
  <dc:subject/>
  <dc:title>Государственный комитет Республики Мордовия</dc:title>
</cp:coreProperties>
</file>