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53 от «23» ноя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5/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проведению квалификационной оценки субъектов малого и среднего предпринимательства и разработке индивидуальных карт развит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роведению квалификационной оценки субъектов малого и среднего предпринимательства и разработке индивидуальных карт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телефон 8 (8342) 33-35-16, Бабушкин Василий Игоревич (по вопросам, возникающим к Техническому заданию), телефон 8 (8342) 33-35-0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роведению квалификационной оценки субъектов малого и среднего предпринимательства и разработке индивидуальных карт развит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роведению квалификационной оценки субъектов малого и среднего предпринимательства и разработке индивидуальных карт развития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171717"/>
        </w:rPr>
      </w:pPr>
      <w:r>
        <w:rPr/>
        <w:t xml:space="preserve">Место оказания услуг: Республика Мордовия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>Срок оказания услуг: 30</w:t>
      </w:r>
      <w:r>
        <w:rPr>
          <w:rFonts w:eastAsia="SimSun;宋体"/>
          <w:color w:val="000000"/>
          <w:kern w:val="2"/>
          <w:lang w:eastAsia="zh-CN" w:bidi="hi-IN"/>
        </w:rPr>
        <w:t xml:space="preserve"> (тридцать) дней с даты заключения догов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650 000,00 руб. (шестьсот пятьдесят тысяч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тоимость договора включаютс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0</w:t>
      </w:r>
      <w:r>
        <w:rPr/>
        <w:t>0 ч. «03» декабр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3.11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3.12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3.12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00 ч. по м.в. «03» декабря 2021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1-11-17T14:17:00Z</cp:lastPrinted>
  <dcterms:modified xsi:type="dcterms:W3CDTF">2021-11-23T06:19:00Z</dcterms:modified>
  <cp:revision>67</cp:revision>
  <dc:subject/>
  <dc:title>Извещение о проведении запроса ценовых котировок в электронной форме</dc:title>
</cp:coreProperties>
</file>