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73 от «25» июн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13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поставку аппарата для сварки оптических воло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 xml:space="preserve">поставку аппарата для сварки оптических волоко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b/>
        </w:rPr>
        <w:t xml:space="preserve">поставка аппарата для сварки оптических волокон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: Республика Мордовия, г. Саранск, ул. Лодыгина, д.3 в соответствии с условиями установленными в проекте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310 474 (триста десять тысяч четыреста семьдесят четыре) рублей 67 копее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</w:t>
      </w:r>
      <w:r>
        <w:rPr>
          <w:color w:val="000000"/>
        </w:rPr>
        <w:t xml:space="preserve"> Цена настоящего Договора является твердой и определяется на весь срок его исполне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1-00 ч. «09» ию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1.00 ч. по м.в. «09» июл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admin</cp:lastModifiedBy>
  <cp:lastPrinted>2018-06-22T09:23:00Z</cp:lastPrinted>
  <dcterms:modified xsi:type="dcterms:W3CDTF">2018-06-26T11:36:00Z</dcterms:modified>
  <cp:revision>111</cp:revision>
  <dc:subject/>
  <dc:title>Извещение о проведении запроса ценовых котировок в электронной форме</dc:title>
</cp:coreProperties>
</file>