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 42 от «15» ма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запроса предложений в электронной форме </w:t>
      </w:r>
      <w:r>
        <w:rPr>
          <w:b/>
          <w:bCs/>
        </w:rPr>
        <w:t xml:space="preserve">на право заключения договора на </w:t>
      </w:r>
      <w:r>
        <w:rPr>
          <w:b/>
        </w:rPr>
        <w:t>выполнение комплекса работ по обеспечению комплектом металлообрабатывающего оборудования для проведения опытно-конструкторских и научно-исследовательских работ по созданию энергоэффективных источников света, световых приборов и систем освещения, в том числе поставке, погрузочно-разгрузочным работам, монтажу, пуско-наладочным работам, вводу в эксплуатацию, гарантийному обслуживанию и подготовке специалистов на объекте «Центр энергосберегающей светотехники», расположенном по адресу: Республика Мордовия, г. Саранск, ул. Лодыгина, д.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3/15                                                                                                           «15» мая 2015г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на </w:t>
      </w:r>
      <w:r>
        <w:rPr/>
        <w:t>выполнение комплекса работ по обеспечению комплектом металлообрабатывающего оборудования для проведения опытно-конструкторских и научно-исследовательских работ по созданию энергоэффективных источников света, световых приборов и систем освещения, в том числе поставке, погрузочно-разгрузочным работам, монтажу, пуско-наладочным работам, вводу в эксплуатацию, гарантийному обслуживанию и подготовке специалистов на объекте «Центр энергосберегающей светотехники», расположенном по адресу: Республика Мордовия, г. Саранск, ул. Лодыгина, д.3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color w:val="000000"/>
        </w:rPr>
        <w:t>, на электронной торговой площадке ТП «Фабрикант» (www.fabrikant.ru)</w:t>
      </w:r>
      <w:r>
        <w:rPr>
          <w:bCs/>
          <w:color w:val="000000"/>
        </w:rPr>
        <w:t xml:space="preserve"> документацией о запросе предложений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з</w:t>
      </w:r>
      <w:r>
        <w:rPr>
          <w:color w:val="000000"/>
        </w:rPr>
        <w:t xml:space="preserve">апрос предложений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 xml:space="preserve">Предмет договора: </w:t>
      </w:r>
      <w:r>
        <w:rPr/>
        <w:t>выполнение комплекса работ по обеспечению комплектом металлообрабатывающего оборудования для проведения опытно-конструкторских и научно-исследовательских работ по созданию энергоэффективных источников света, световых приборов и систем освещения, в том числе поставке, погрузочно-разгрузочным работам, монтажу, пуско-наладочным работам, вводу в эксплуатацию, гарантийному обслуживанию и подготовке специалистов на объекте «Центр энергосберегающей светотехники», расположенном по адресу: Республика Мордовия, г. Саранск, ул. Лодыгина, д.3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Место, условия и сроки поставки: </w:t>
      </w:r>
      <w:r>
        <w:rPr/>
        <w:t xml:space="preserve">выполнение комплекса работ по обеспечению комплектом металлообрабатывающего оборудования для проведения опытно-конструкторских и научно-исследовательских работ по созданию энергоэффективных источников света, световых приборов и систем освещения, в том числе поставке, погрузочно-разгрузочным работам, монтажу, пуско-наладочным работам, вводу в эксплуатацию, гарантийному обслуживанию и подготовке специалистов на объекте «Центр энергосберегающей светотехники», расположенном по адресу: Республика Мордовия, г. Саранск, ул. Лодыгина, д.3 </w:t>
      </w:r>
      <w:r>
        <w:rPr>
          <w:color w:val="000000"/>
        </w:rPr>
        <w:t>осуществляется на территории Республики Мордовия в порядке и на условиях установленных Договором и Техническим заданием (Приложение №8 к настоящей Документации), в сроки, предусмотренные Договором (Приложение №8 к настоящей Документации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36 730 594</w:t>
      </w:r>
      <w:r>
        <w:rPr>
          <w:bCs/>
          <w:color w:val="000000"/>
        </w:rPr>
        <w:t>,00 (тридцать шесть миллионов семьсот тридцать тысяч пятьсот девяносто четыре) рубля 00 копеек</w:t>
      </w:r>
      <w:r>
        <w:rPr>
          <w:bCs/>
        </w:rPr>
        <w:t>.</w:t>
      </w:r>
      <w:r>
        <w:rPr>
          <w:color w:val="000000"/>
        </w:rPr>
        <w:t xml:space="preserve"> Основанием для установления начальной (максимальной) цены договора является анализ цен рынка на территории Российской Федерации. Цена договора должна включать: все расходы Подрядчика, в том числе по поставке Оборудования, доставке его на объект Заказчика, погрузочно-разгрузочным работам, монтажу, пуско-наладке, вводу в эксплуатацию, гарантийному обслуживанию, подготовке специалистов, страхованию, транспортные, таможенные, налоговые и иные расходы, а также налоги, сборы, предусмотренные действующим законодательством РФ, все затраты, издержки и другие расходы, связанные с выполнением Договора. Все затраты, связанные с заключением и оформлением Договора и иных документов по обеспечению исполнения Договора, несет Подрядчик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color w:val="000000"/>
          <w:spacing w:val="-6"/>
        </w:rPr>
        <w:t>Срок, место и порядок предоставления документации по запросу предложений в электронной форме</w:t>
      </w:r>
      <w:r>
        <w:rPr>
          <w:color w:val="000000"/>
          <w:spacing w:val="-6"/>
        </w:rPr>
        <w:t xml:space="preserve">: Документация по запросу предложений в электронной форме находится в открытом доступе, начиная </w:t>
      </w:r>
      <w:r>
        <w:rPr>
          <w:color w:val="000000"/>
        </w:rPr>
        <w:t>с даты размещения настоящего извещения и документации по запросу предложений в электронной форме</w:t>
      </w:r>
      <w:r>
        <w:rPr>
          <w:color w:val="000000"/>
          <w:spacing w:val="-6"/>
        </w:rPr>
        <w:t xml:space="preserve">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5">
        <w:r>
          <w:rPr>
            <w:rStyle w:val="InternetLink"/>
            <w:lang w:eastAsia="en-US"/>
          </w:rPr>
          <w:t>http://www.zakupki.gov.ru</w:t>
        </w:r>
      </w:hyperlink>
      <w:r>
        <w:rPr>
          <w:color w:val="000000"/>
          <w:spacing w:val="-6"/>
        </w:rPr>
        <w:t xml:space="preserve">, на электронной торговой площадке ТП «Фабрикант» (www.fabrikant.ru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  <w:spacing w:val="-6"/>
        </w:rPr>
      </w:pPr>
      <w:r>
        <w:rPr>
          <w:color w:val="000000"/>
        </w:rPr>
        <w:t xml:space="preserve">Любое заинтересованное лицо вправе на основании заявления, поданного в письменной форме, получить копию настоящей документации о проведении запроса предложений в электронной форме в течение 2 (двух) рабочих дней с даты получения соответствующего заявления. Заказчик предоставляет копию документации о запросе предложений в электронной форме в форме электронного документ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  <w:spacing w:val="-6"/>
        </w:rPr>
        <w:t xml:space="preserve">Документация о запросе предложений в электронной форме предоставляется Заказчиком </w:t>
      </w:r>
      <w:r>
        <w:rPr>
          <w:color w:val="000000"/>
        </w:rPr>
        <w:t>с момента размещения извещения о проведении закупки на электронной торговой площадке ТП «Фабрикант» (</w:t>
      </w:r>
      <w:hyperlink r:id="rId6">
        <w:r>
          <w:rPr>
            <w:rStyle w:val="InternetLink"/>
            <w:color w:val="000000"/>
          </w:rPr>
          <w:t>www.fabrikant.ru</w:t>
        </w:r>
      </w:hyperlink>
      <w:r>
        <w:rPr>
          <w:color w:val="000000"/>
        </w:rPr>
        <w:t>) по 18-00ч. по м.в. «22» мая 2015г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>Размер, порядок и сроки внесения платы за предоставление документации по запросу предложений в электронной форме</w:t>
      </w:r>
      <w:r>
        <w:rPr>
          <w:color w:val="000000"/>
          <w:spacing w:val="-6"/>
        </w:rPr>
        <w:t xml:space="preserve">: </w:t>
      </w:r>
      <w:r>
        <w:rPr>
          <w:color w:val="000000"/>
        </w:rPr>
        <w:t xml:space="preserve">не установлен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 xml:space="preserve">Обеспечение </w:t>
      </w:r>
      <w:r>
        <w:rPr>
          <w:b/>
          <w:color w:val="000000"/>
        </w:rPr>
        <w:t xml:space="preserve">заявки на участие в запросе предложений в электронной форме: </w:t>
      </w:r>
      <w:r>
        <w:rPr>
          <w:color w:val="000000"/>
        </w:rPr>
        <w:t>предусмотрено.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Участник представляет на счет Заказчика обеспечение безотзывной оферты в размере 5% от начальной (максимальной) цены Договора 1 836 529,70 (один миллион восемьсот тридцать шесть тысяч пятьсот двадцать девять) рублей 70 копеек до момента окончания срока подачи безотзывных оферт на участие в запросе предложений, установленного пунктом 6.1.1 документации о проведении запроса предложений, с приложением к безотзывной оферте документа или копии документа, подтверждающего внесение денежных средств в качестве обеспечения безотзывной оферты на участие в запросе предложений (обеспечение безотзывной оферты), в противном случае денежные средства в обеспечение безотзывной оферты на участие в запросе предложений считаются невнесенными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Calibri" w:cs="Arial"/>
          <w:color w:val="000000"/>
          <w:lang w:eastAsia="en-US"/>
        </w:rPr>
        <w:t>Валютой обеспечения безотзывной оферты является российский рубль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еспечение безотзывной оферты должно быть внесено с банковского счета участника на счет Заказчика: ИНН 132621183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КПП 132701001 ОГРН 1091326002020 р/с 40603810539150000009 в Мордовском отделении № 8589 Сбербанка России (ОАО) г. Саранска, к/с 30101810100000000615, БИК 048952615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еспечение безотзывной оферты не может быть внесено за участника иным лицом. Факт внесения участником обеспечения безотзывной оферты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лжен подтверждаться платежным поручением, на основании которого произведено перечисление средств обеспечения безотзывной оферты, с отметкой банка о принятии платежного документа к исполнению или копией такого пору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en-US" w:eastAsia="en-US"/>
        </w:rPr>
        <w:t xml:space="preserve">Реквизиты (номер и (или) дата) оригинала (копии) платежного документа о перечислении средств обеспечения </w:t>
      </w:r>
      <w:r>
        <w:rPr>
          <w:rFonts w:eastAsia="Calibri" w:cs="Arial"/>
          <w:color w:val="000000"/>
          <w:lang w:eastAsia="en-US"/>
        </w:rPr>
        <w:t>безотзывной оферты</w:t>
      </w:r>
      <w:r>
        <w:rPr>
          <w:color w:val="000000"/>
          <w:lang w:val="en-US" w:eastAsia="en-US"/>
        </w:rPr>
        <w:t xml:space="preserve">, содержащегося в </w:t>
      </w:r>
      <w:r>
        <w:rPr>
          <w:rFonts w:eastAsia="Calibri" w:cs="Arial"/>
          <w:color w:val="000000"/>
          <w:lang w:eastAsia="en-US"/>
        </w:rPr>
        <w:t>безотзывной оферте</w:t>
      </w:r>
      <w:r>
        <w:rPr>
          <w:color w:val="000000"/>
          <w:lang w:val="en-US" w:eastAsia="en-US"/>
        </w:rPr>
        <w:t xml:space="preserve">, должны соответствовать реквизитам (номер и (или) дата) оригинала (копии) платежного документа, на основании которого фактически произведено на счет Заказчика перечисление средств обеспечения </w:t>
      </w:r>
      <w:r>
        <w:rPr>
          <w:rFonts w:eastAsia="Calibri" w:cs="Arial"/>
          <w:color w:val="000000"/>
          <w:lang w:eastAsia="en-US"/>
        </w:rPr>
        <w:t>безотзывной оферты</w:t>
      </w:r>
      <w:r>
        <w:rPr>
          <w:color w:val="000000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en-US" w:eastAsia="en-US"/>
        </w:rPr>
        <w:t xml:space="preserve">Документ, подтверждающий внесение обеспечения </w:t>
      </w:r>
      <w:r>
        <w:rPr>
          <w:rFonts w:eastAsia="Calibri" w:cs="Arial"/>
          <w:color w:val="000000"/>
          <w:lang w:eastAsia="en-US"/>
        </w:rPr>
        <w:t>безотзывной оферты</w:t>
      </w:r>
      <w:r>
        <w:rPr>
          <w:color w:val="000000"/>
          <w:lang w:val="en-US" w:eastAsia="en-US"/>
        </w:rPr>
        <w:t xml:space="preserve">, должен содержать следующую информацию: </w:t>
      </w:r>
    </w:p>
    <w:p>
      <w:pPr>
        <w:pStyle w:val="Normal"/>
        <w:ind w:firstLine="540"/>
        <w:jc w:val="both"/>
        <w:rPr>
          <w:bCs/>
        </w:rPr>
      </w:pPr>
      <w:r>
        <w:rPr>
          <w:color w:val="000000"/>
          <w:lang w:val="en-US" w:eastAsia="en-US"/>
        </w:rPr>
        <w:t xml:space="preserve">В платежном поручении в поле «назначение платежа» указывается следующее: «Средства на обеспечение безотзывной оферты на участие в запросе предложений на право заключения договора по </w:t>
      </w:r>
      <w:r>
        <w:rPr/>
        <w:t>выполнению комплекса работ по обеспечению комплектом металлообрабатывающего оборудования для проведения опытно-конструкторских и научно-исследовательских работ по созданию энергоэффективных источников света, световых приборов и систем освещения, в том числе поставке, погрузочно-разгрузочным работам, монтажу, пуско-наладочным работам, вводу в эксплуатацию, гарантийному обслуживанию и подготовке специалистов на объекте «Центр энергосберегающей светотехники», расположенном по адресу: Республика Мордовия, г. Саранск, ул. Лодыгина, д.3</w:t>
      </w:r>
      <w:r>
        <w:rPr>
          <w:bCs/>
        </w:rPr>
        <w:t>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лучае, если участником запроса предложений в составе безотзывной оферты на участие в запросе предложений представлены документы, подтверждающие внесение денежных средств в качестве обеспечения безотзывной оферты, и до даты оценки и сопоставления безотзывных оферт денежные средства не поступили на счет, который указан в пункте 6.3.2. документации о проведении запроса предложений, такой участник признается не предоставившим обеспечение безотзывной оферты,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Дата начала и дата окончания подачи безотзывных оферт на участие в запросе предложений в электронной форме, место и порядок их подачи Участниками запроса предложений в электронной форме</w:t>
      </w:r>
      <w:r>
        <w:rPr>
          <w:color w:val="000000"/>
          <w:spacing w:val="-6"/>
        </w:rPr>
        <w:t xml:space="preserve">: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«Фабрикант» (www.fabrikant.ru), </w:t>
      </w:r>
      <w:r>
        <w:rPr>
          <w:color w:val="000000"/>
        </w:rPr>
        <w:t xml:space="preserve">начиная с момента размещения извещения о проведении закупки на электронной торговой площадке ТП «Фабрикант» (www.fabrikant.ru) до 09-30ч. по м.в. «25» мая 2015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 xml:space="preserve">Место и дата рассмотрения безотзывных оферт и подведение итогов запроса предложений в электронной форме: </w:t>
      </w:r>
      <w:r>
        <w:rPr>
          <w:color w:val="000000"/>
        </w:rPr>
        <w:t>Рассмотрение поступивших безотзывных оферт на участие в запросе предложений в электронной форме и подведение итогов состоится в 09.30ч. по м.в. «25» мая 2015 года на электронной торговой площадке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>
          <w:color w:val="00000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>Срок заключения договора</w:t>
      </w:r>
      <w:r>
        <w:rPr>
          <w:color w:val="000000"/>
          <w:spacing w:val="-6"/>
        </w:rPr>
        <w:t xml:space="preserve">: </w:t>
      </w:r>
      <w:r>
        <w:rPr>
          <w:color w:val="000000"/>
        </w:rPr>
        <w:t xml:space="preserve">в течение 10 (десяти) календарных дней со дня размещения протокола оценки и сопоставления безотзывных оферт на официальном сайте Автономного учреждения «Технопарк - Мордовия» в сети Интернет (www.technopark-mordovia.ru), в единой информационной системе в сфере закупок товаров, работ, услуг для обеспечения государственных и муниципальных нужд </w:t>
      </w:r>
      <w:hyperlink r:id="rId8">
        <w:r>
          <w:rPr>
            <w:rStyle w:val="InternetLink"/>
            <w:color w:val="000000"/>
          </w:rPr>
          <w:t>http://www.zakupki.gov.ru</w:t>
        </w:r>
      </w:hyperlink>
      <w:r>
        <w:rPr>
          <w:color w:val="000000"/>
        </w:rPr>
        <w:t xml:space="preserve">, на электронной торговой площадке ТП «Фабрикант» (www.fabrikant.ru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>Обеспечение исполнения договора</w:t>
      </w:r>
      <w:r>
        <w:rPr>
          <w:color w:val="000000"/>
        </w:rPr>
        <w:t>: предусмотре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частник запроса предложений, с которым заключается договор, обязан на момент подписания договора представить обеспечение исполнения договора в размере 30 % от цены заключаем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и снижении цены в предложенной Участником в безотзывной оферте на 25 % (двадцать пять процентов) и более процентов по отношению к начальной (максимальной) цене Договора Участник запроса предложений, с которым заключается Договор, предоставляет обеспечение исполнения Договора </w:t>
      </w:r>
      <w:r>
        <w:rPr/>
        <w:t>в размере, превышающем в полтора раза размер обеспечения исполнения договора, указанный в настоящем пункте документации о проведении запроса предлож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еспечение исполнения договора может быть предоставлено в виде безотзывной банковской гарантии, выданной банком или иной кредитной организацией, или передачи Заказчику в залог денежных средств, в том числе в форме вклада (депозита). Способ обеспечения исполнения Договора определяется Участником запроса предложений самостоятельно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color w:val="000000"/>
          <w:spacing w:val="-6"/>
        </w:rPr>
      </w:pPr>
      <w:r>
        <w:rPr>
          <w:color w:val="000000"/>
        </w:rPr>
        <w:t>Порядок предоставления обеспечения исполнения договора указан в пункте 8 документации (Приложение № 2 к приказу №42 от «15» мая 2015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порядке проведения, в том числе об оформлении участия в запросе предложений в электронной форме, определении лица, выигравшего запрос предложений в электронной форме: </w:t>
      </w:r>
    </w:p>
    <w:p>
      <w:pPr>
        <w:pStyle w:val="ConsPlusNormal1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с предложений в электронной форме проводится на электронной торговой площадке, расположенной в сети Интернет по адрес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fabrikan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электронная торговая площадка). Правила регистрации участников закупки, а также порядок проведения запроса предложений в электронной форме содержатся в регламенте работы торгового порт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brika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с предложений в электронной форме не является конкурсом, и его проведение не регулируется статьями 447-449 Гражданского кодекса Российской Федерации. Запрос предложений в электронной форме также не является публичным конкурсом и не регулируется статьями 1057-1061 Гражданского кодекса Российской Федерации. Таким образом, данный способ закупки не накладывает на организатора процедуры закупки соответствующего объема гражданско-правовых обязательств. </w:t>
      </w:r>
    </w:p>
    <w:p>
      <w:pPr>
        <w:pStyle w:val="ConsPlusNormal1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, вправе отказаться от проведения запроса предложений в электронной форме в любой момент, пока не подано ни одной безотзывной оферты, путем размещения извещения об отказе от проведения запроса предложений в электронной форме в единой информационной системе в сфере закупок товаров, работ, услуг для обеспечения государственных и муниципальных нужд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электронной торговой площадке ТП «Фабрикант» (www.fabrikant.ru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Безотзывная оферта и приложенные к ней документы подаются участниками закупки в электронных конвертах на электронную торговую площадку. Заявка, приложенные к ней документы, опись представленных документов должны быть подписаны электронно-цифровой подписью участника закупки. Участники закупки не имеют возможности ознакомится с наименованиями других участников закупки, но имеют возможность ознакомиться с ценами поданных ими безотзывных офер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Участник закупки вправе подать неограниченное количество безотзывных оферт, не дожидаясь поступления безотзывных оферт от другого участника закупки. Безотзывные оферты на участие в запросе предложений в электронной форме, поступившие по истечению срока их подачи, не принимаются. Участник закупки вправе вносить в нее изменения до наступления даты окончания приема безотзывных оферт.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Участник закупки может отказаться от участия в запросе предложений в электронной форме в любой момент пока не поступило ни одной безотзывной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highlight w:val="yellow"/>
        </w:rPr>
      </w:pPr>
      <w:r>
        <w:rPr>
          <w:color w:val="000000"/>
        </w:rPr>
        <w:t>Участник закупки приобретает статус оферента с момента направления им безотзывной оферты с приложенным к ней документами, указанными в извещении и документации о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купочная комиссия в срок не ранее момента истечения срока подачи оферт и не позднее шестидесяти суток с момента публикации извещения о проведении запроса предложений в электронной форме, рассматривает безотзывные оферты на соответствие их требованиям по критериям, установленным в документации о закупке, и оценивает безотзывные оферты.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. При акцепте предпочтение отдается предложению, содержащему наилучшие условия выполнения договорных обязательств в совокупности по всем критериям оценки, предусмотренными требованиями документации о закупке, по сравнению с другими оферент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купочная комиссия не рассматривает безотзывные оферты, если они не соответствуют требованиям, установленным в извещении и документации о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подана одна безотзывная оферта, Заказчик вправе заключить договор с участником, подавшим единственную безотзывную оферту, на условиях, предусмотренных извещением о запросе предложений в электронной форме, по цене и на условиях, предложенных таким участником в безотзывной оферт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бедителем запроса предложений в электронной форме признается Участник запроса предложений в электронной форме, получивший наибольший суммарный балл, в соответствии с критериями оценки, и безотзывной оферте на участие в запросе предложений в электронной форме, которого присвоен первый номе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несколько Участников запроса предложений в электронной форме набрали одинаковые баллы, наибольший порядковый номер присваивается безотзывной оферте Участника запроса предложений в электронной форме, которая поступила ранее безотзывной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Результаты оценки и сопоставления безотзывных оферт, определения Победителя запроса предложений в электронной форме оформляются протоколом, который размещается Заказчиком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11">
        <w:r>
          <w:rPr>
            <w:rStyle w:val="InternetLink"/>
            <w:lang w:eastAsia="en-US"/>
          </w:rPr>
          <w:t>http://www.zakupki.gov.ru</w:t>
        </w:r>
      </w:hyperlink>
      <w:r>
        <w:rPr>
          <w:color w:val="000000"/>
        </w:rPr>
        <w:t>, на электронной торговой площадке ТП «Фабрикант» (www.fabrikant.ru)</w:t>
      </w:r>
      <w:r>
        <w:rPr>
          <w:bCs/>
          <w:color w:val="000000"/>
        </w:rPr>
        <w:t xml:space="preserve"> </w:t>
      </w:r>
      <w:r>
        <w:rPr>
          <w:color w:val="000000"/>
        </w:rPr>
        <w:t>в течение трех дней с момента подписания протокола всеми присутствующими на заседании членами закупочной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казчик в течение двух дней со дня размещения итогового протокола передает Победителю закупки проект договора, который составляется путем включения в него условий исполнения договора и цены, предусмотренных предложениями Победителя закупки в безотзывной оферт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Победитель запроса предложений в электронной форме в срок, указанный в документации о закупке, не представил Заказчику подписанный договор, такой Победитель считается уклонившимся от заключения договора. Денежные средства, обеспечивающие денежную оферту в данном случае не возвращаю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Победитель запроса предложений в электронной форме уклонился от заключения договора, Заказчик вправе заключить договор с оферентом, предложившим в безотзывной оферте лучшие условия договора, следующие после предложенных Победителе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, если закупочной комиссией отклонены все безотзывные оферты, Заказчик вправе осуществить повторное размещение запроса предложений в электронной форме. При этом Заказчик вправе изменить условия запроса предложений в электронной форме. В случае, если при повторном размещении запроса предложений в электронной форме не будет подана ни одна безотзывная оферта или закупочной комиссией отклонены поданные безотзывные оферты, Заказчик вправе осуществить закупку у единственного поставщика.</w:t>
      </w:r>
      <w:r>
        <w:rPr>
          <w:color w:val="000000"/>
          <w:sz w:val="22"/>
          <w:szCs w:val="22"/>
        </w:rPr>
        <w:t xml:space="preserve"> 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8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4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2:00Z</dcterms:created>
  <dc:creator>User</dc:creator>
  <dc:description/>
  <cp:keywords/>
  <dc:language>en-US</dc:language>
  <cp:lastModifiedBy>Igosheva</cp:lastModifiedBy>
  <cp:lastPrinted>2015-04-02T12:26:00Z</cp:lastPrinted>
  <dcterms:modified xsi:type="dcterms:W3CDTF">2015-05-15T12:32:00Z</dcterms:modified>
  <cp:revision>156</cp:revision>
  <dc:subject/>
  <dc:title>Извещение о проведении запроса ценовых котировок в электронной форме</dc:title>
</cp:coreProperties>
</file>