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2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Cs/>
          <w:color w:val="000000"/>
        </w:rPr>
      </w:pPr>
      <w:r>
        <w:rPr>
          <w:b/>
          <w:bCs/>
          <w:color w:val="000000"/>
        </w:rPr>
        <w:t>к приказу № 155 от «23» ноя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17/21</w:t>
      </w:r>
    </w:p>
    <w:p>
      <w:pPr>
        <w:pStyle w:val="Normal"/>
        <w:ind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</w:rPr>
        <w:t xml:space="preserve">о проведении приглашения делать оферты в электронной форме на право заключения договора на </w:t>
      </w:r>
      <w:r>
        <w:rPr>
          <w:b/>
          <w:color w:val="000000"/>
          <w:sz w:val="25"/>
          <w:szCs w:val="25"/>
        </w:rPr>
        <w:t xml:space="preserve">оказание услуг по проведению маркетингового исследования сферы радиоэлектронной промышленност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olor w:val="000000"/>
          <w:sz w:val="25"/>
          <w:szCs w:val="25"/>
        </w:rPr>
        <w:t>и рынка радиоэлектроники Росс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приглашения делать оферты в электронной форме на право заключения договора на оказание услуг по проведению маркетингового исследования сферы радиоэлектронной промышленности и рынка радиоэлектроники Росс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приглашения делать оферты в электронной форме регулируется Гражданским кодексом Российской Федерации,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>на электронной торговой площадке ТП «Фабрикант» (</w:t>
      </w:r>
      <w:hyperlink r:id="rId3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lang w:eastAsia="en-US"/>
        </w:rPr>
        <w:t>) 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закупки</w:t>
      </w:r>
      <w:r>
        <w:rPr>
          <w:color w:val="000000"/>
          <w:spacing w:val="-6"/>
        </w:rPr>
        <w:t>: приглашение делать оферты в электронной форме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Игошева Марина Александровна, телефон 8 (8342) 33-35-16, Бабушкин Василий Игоревич (по вопросам, возникающим к Техническому заданию), телефон 8 (8342) 33-35-0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оказание услуг по проведению маркетингового исследования сферы радиоэлектронной промышленности и рынка радиоэлектроники России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1 усл. ед. в соответствии Техническим заданием (Приложение №1 к проекту Договор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оказание услуг по проведению маркетингового исследования сферы радиоэлектронной промышленности и рынка радиоэлектроники России осуществляется в соответствии с проектом Договора и Техническим заданием (Приложение №7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>
          <w:color w:val="171717"/>
        </w:rPr>
      </w:pPr>
      <w:r>
        <w:rPr/>
        <w:t xml:space="preserve">Место оказания услуг: Республика Мордовия на условиях, установленных в проекте Договора и в Техническом задании (Приложение №7 к Документации). </w:t>
      </w:r>
      <w:r>
        <w:rPr>
          <w:color w:val="171717"/>
        </w:rPr>
        <w:t xml:space="preserve">Срок оказания услуг: </w:t>
      </w:r>
      <w:r>
        <w:rPr>
          <w:rFonts w:eastAsia="SimSun;宋体"/>
          <w:color w:val="000000"/>
          <w:kern w:val="2"/>
          <w:lang w:eastAsia="zh-CN" w:bidi="hi-IN"/>
        </w:rPr>
        <w:t xml:space="preserve">30 (тридцать) дней с даты заключения договор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>начальная (максимальная) цена договора составляет 397 666,67 руб. (триста девяносто семь тысяч шестьсот шестьдесят шесть рублей 67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тоимость договора включаются все затраты, издержки и иные расходы Исполнителя, в том числе сопутствующие, связанные с исполнением Технического задания и Договора. 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приглашению делать оферты в электронной форме находится в открытом доступе, начиная с даты размещения настоящего извещения и документации о приглашении делать оферты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6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www.fabrikant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извещения о закупке, документации о закупке, осуществляется с даты размещения предложения делать оферты по 11-0</w:t>
      </w:r>
      <w:r>
        <w:rPr/>
        <w:t>0 ч. «03» декабря 2021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8. Порядок, дата начала, дата и время окончания срока подачи заявок на участие в приглашении делать оферты в электронной форме, порядок подведения итогов конкурентной закупки: </w:t>
      </w:r>
      <w:r>
        <w:rPr/>
        <w:t>Заявка</w:t>
      </w:r>
      <w:r>
        <w:rPr>
          <w:b/>
        </w:rPr>
        <w:t xml:space="preserve"> </w:t>
      </w:r>
      <w:r>
        <w:rPr/>
        <w:t>и приложенные к ней документы на участие в приглашении делать оферты в электронной форме представляются в электронной форме. Все документы, в том числе формы, заполненные в соответствии с требованиями документации о закупке и входящие в состав заявки, должны быть представлены участником закупки на электронную торговую площадку ТП «Фабрикант» (</w:t>
      </w:r>
      <w:hyperlink r:id="rId7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 xml:space="preserve">)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, и полномочия которого подтверждены документами, входящими в состав заявк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ата начала приема заявок: 23.11.2021 г. с момента публикации извещения о закупке о проведении закупки на электронной торговой площадке ТП «Фабрикант» (</w:t>
      </w:r>
      <w:hyperlink r:id="rId8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>) и в единой информационной системе в сфере закупок по адресу: http://www.zakupki.gov.ru, на официальном сайте АУ «Технопарк-Мордовия» в сети Интернет (www.technopark-mordovia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Дата окончания подачи заявок: 03.12.2021 г. до 11:00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конкурентной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в электронной форме даты и времени окончания срока подачи заявок на участие в такой закупке. Участник конкурентной закупки вправе изменить или отозвать свою заявку до окончания (истечения)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окончания (истечения) срока подачи заявок на участие в такой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Порядок подведения итогов закупки: Заказчик в один день проводит отборочную стадию и оценочную стадию, и подведение итогов, формирует и подписывает единый протокол рассмотрения, оценки и сопоставления заявок и подведения итогов закупки 03.12.2021 г. в 11:00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9. Место и дата рассмотрения предложений претендентов и подведение итогов приглашения делать оферты: </w:t>
      </w:r>
      <w:r>
        <w:rPr/>
        <w:t>Место рассмотрения предложений участников закупки и подведения итогов закупки: Рассмотрение поступивших заявок на участие в закупке и подведение итогов состоится в 11:00 ч. по м.в. «03» декабря 2021 года на электронной торговой площадке ТП «Фабрикант» (</w:t>
      </w:r>
      <w:hyperlink r:id="rId9">
        <w:r>
          <w:rPr>
            <w:rStyle w:val="InternetLink"/>
          </w:rPr>
          <w:t>www.fabrikant.ru</w:t>
        </w:r>
      </w:hyperlink>
      <w:r>
        <w:rPr/>
        <w:t>)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0. Срок заключения договора: </w:t>
      </w:r>
      <w:r>
        <w:rPr/>
        <w:t>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, составленного по результатам приглашения делать офер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10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Igosheva</cp:lastModifiedBy>
  <cp:lastPrinted>2021-11-22T09:07:00Z</cp:lastPrinted>
  <dcterms:modified xsi:type="dcterms:W3CDTF">2021-11-23T06:29:00Z</dcterms:modified>
  <cp:revision>78</cp:revision>
  <dc:subject/>
  <dc:title>Извещение о проведении запроса ценовых котировок в электронной форме</dc:title>
</cp:coreProperties>
</file>