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приказу № 29 от «10» апрел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о проведении запроса предложений </w:t>
      </w:r>
      <w:r>
        <w:rPr>
          <w:b/>
          <w:bCs/>
        </w:rPr>
        <w:t>на право заключения договора на выполнение работ по разработке проектной и рабочей документации по объекту: «Техническое перевооружение помещений здания Опытного завода (Центра энергосберегающей светотехники – ЦЭС)», расположенного по адресу: г. Саранск, ул. Лодыгина, д.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№ </w:t>
      </w:r>
      <w:r>
        <w:rPr/>
        <w:t xml:space="preserve">8/15                                                                                                             «10» апреля 2015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на право заключения договора на выполнение работ по разработке проектной и рабочей документации по объекту: «Техническое перевооружение помещений здания Опытного завода (Центра энергосберегающей светотехники – ЦЭС)», расположенного по адресу: г. Саранск, ул. Лодыгина, д. 3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ой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</w:t>
      </w:r>
      <w:r>
        <w:rPr/>
        <w:t>8 (8342) 33-35-16</w:t>
      </w:r>
      <w:r>
        <w:rPr>
          <w:color w:val="000000"/>
        </w:rPr>
        <w:t xml:space="preserve">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Контактное лицо: </w:t>
      </w:r>
      <w:r>
        <w:rPr>
          <w:color w:val="000000"/>
        </w:rPr>
        <w:t>Широкова Екатерина Александровн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</w:t>
      </w:r>
      <w:r>
        <w:rPr>
          <w:b/>
        </w:rPr>
        <w:t xml:space="preserve">Предмет договора: </w:t>
      </w:r>
      <w:r>
        <w:rPr>
          <w:bCs/>
        </w:rPr>
        <w:t xml:space="preserve">выполнение работ по разработке проектной и рабочей документации по объекту: «Техническое перевооружение помещений здания Опытного завода (Центра энергосберегающей светотехники – ЦЭС)», расположенного по адресу: г. Саранск, ул. Лодыгина, д. 3. 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Место, условия и сроки выполнения работ: </w:t>
      </w:r>
      <w:bookmarkStart w:id="0" w:name="OLE_LINK1"/>
      <w:r>
        <w:rPr>
          <w:bCs/>
        </w:rPr>
        <w:t xml:space="preserve">выполнение работ по разработке проектной и рабочей документации по объекту: «Техническое перевооружение помещений здания Опытного завода (Центра энергосберегающей светотехники – ЦЭС)», расположенного по адресу: г. Саранск, ул. Лодыгина, д. 3 осуществляется на территории Российской Федерации в соответствии с условиями, определенными договором и техническим заданием (Приложение №11 к настоящей документации). </w:t>
      </w:r>
      <w:bookmarkEnd w:id="0"/>
    </w:p>
    <w:p>
      <w:pPr>
        <w:pStyle w:val="21"/>
        <w:tabs>
          <w:tab w:val="clear" w:pos="1836"/>
        </w:tabs>
        <w:spacing w:before="0" w:after="0"/>
        <w:ind w:left="0" w:firstLine="567"/>
        <w:outlineLvl w:val="3"/>
        <w:rPr/>
      </w:pPr>
      <w:r>
        <w:rPr/>
        <w:t>Сведения о начальной (максимальной) цене договора:</w:t>
      </w:r>
      <w:r>
        <w:rPr>
          <w:b w:val="false"/>
        </w:rPr>
        <w:t xml:space="preserve"> Начальная (максимальная) цена договора </w:t>
      </w:r>
      <w:r>
        <w:rPr>
          <w:b w:val="false"/>
          <w:color w:val="000000"/>
        </w:rPr>
        <w:t>составляет 6 612 604,48 (шесть миллионов шестьсот двенадцать тысяч шестьсот четыре) рубля 48 копеек</w:t>
      </w:r>
      <w:r>
        <w:rPr>
          <w:b w:val="false"/>
          <w:bCs w:val="false"/>
          <w:color w:val="000000"/>
        </w:rPr>
        <w:t>. Начальная</w:t>
      </w:r>
      <w:r>
        <w:rPr>
          <w:b w:val="false"/>
          <w:bCs w:val="false"/>
        </w:rPr>
        <w:t xml:space="preserve"> (максимальная) цена договора определена Заказчиком в соответствии со сметным расчетом, который составлен на основании справочников базовых цен на проектные работы, внесенных в федеральный реестр сметных нормативов, в соответствии с Приказом Министерства регионального развития РФ от 29 декабря 2009 г. № 620 «Об утверждении Методических указаний по применению справочников базовых цен на проектные работы в строительстве» с применением действующих утвержденных расценок, коэффициентов. Цена договора должна включать: все расходы Исполнителя, необходимые для выполнения всех обязательств по Договору, в том числе стоимость выполнения работ по разработке технической документации, налоги, сборы, предусмотренные действующим законодательством РФ, все затраты, издержки и другие расходы, связанные с выполнением Договора.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/>
        <w:t xml:space="preserve">в единой информационной системе </w:t>
      </w:r>
      <w:hyperlink r:id="rId7">
        <w:r>
          <w:rPr>
            <w:rStyle w:val="InternetLink"/>
            <w:color w:val="000000"/>
            <w:spacing w:val="-6"/>
            <w:u w:val="none"/>
          </w:rPr>
          <w:t>http://www.zakupki.gov.ru/</w:t>
        </w:r>
      </w:hyperlink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в единой информационной системе www.zakupki.gov.ru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ация о запросе предложений предоставляется с 09-00ч. по м.в. «13» апреля 2015 года по 18-00ч. «17» апреля 201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Обеспечение </w:t>
      </w:r>
      <w:r>
        <w:rPr>
          <w:b/>
        </w:rPr>
        <w:t xml:space="preserve">заявки на участие в запросе предложений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Участник представляет на счет Заказчика обеспечение безотзывной оферты в размере 5% от начальной (максимальной) цены Договора 330 630,22 (триста тридцать тысяч шестьсот тридцать рублей) рублей 22 копейки до момента окончания срока подачи безотзывных оферт на участие в запросе предложений, установленного пунктом 5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филиале АКСБ РФ (ОАО) Мордовское отделение № 8589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латежном поручении в поле «назначение платежа» указывается следующее: «</w:t>
      </w:r>
      <w:r>
        <w:rPr>
          <w:color w:val="000000"/>
          <w:lang w:val="en-US" w:eastAsia="en-US"/>
        </w:rPr>
        <w:t>Средства на обеспечение безотзывной оферты на участие в запросе предложений на выполнение работ по разработке проектной и рабочей документации  по объекту: «Техническое перевооружение помещений здания Опытного завода (Центра энергосберегающей светотехники – ЦЭС)», расположенного по адресу: г. Саранск, ул. Лодыгина, д. 3</w:t>
      </w:r>
      <w:r>
        <w:rPr>
          <w:spacing w:val="-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>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Участниками запроса предложений в письменной форме, </w:t>
      </w:r>
      <w:r>
        <w:rPr/>
        <w:t xml:space="preserve">начиная с 09-00ч. по м.в. «11» апреля 2015г. до 09-15ч. по м.в. «20» апреля 2015 г. по адресу: 430034, Республика Мордовия, г. Саранск, ул. Лодыгина, д. 3, каб. 30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Место и дата рассмотрения безотзывных оферт и подведение итогов запроса предложений: </w:t>
      </w:r>
      <w:r>
        <w:rPr/>
        <w:t xml:space="preserve">Рассмотрение поступивших безотзывных оферт на участие в запросе предложений и подведение итогов состоится в 14.30ч. по м.в. «20» апреля 2015 года по адресу: 430034, Республика Мордовия, г. Саранск, ул. Лодыгина, д. 3, каб. №2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Срок заключения договора</w:t>
      </w:r>
      <w:r>
        <w:rPr>
          <w:spacing w:val="-6"/>
        </w:rPr>
        <w:t xml:space="preserve">: </w:t>
      </w:r>
      <w:r>
        <w:rPr/>
        <w:t>в течение 10 (десяти) календарных дней после размещения итогового протокола на официальном сайте технопарка http://www.technopark-mordovia.ru/,</w:t>
      </w:r>
      <w:r>
        <w:rPr>
          <w:bCs/>
        </w:rPr>
        <w:t xml:space="preserve">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 xml:space="preserve">обеспечения государственных и муниципальных нужд </w:t>
      </w:r>
      <w:hyperlink r:id="rId8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zakupki.gov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Обеспечение исполнения договора</w:t>
      </w:r>
      <w:r>
        <w:rPr/>
        <w:t>: не предусмотр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  публичным конкурсом и не регулируется 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u w:val="single"/>
        </w:rPr>
      </w:pPr>
      <w:r>
        <w:rPr/>
        <w:t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</w:t>
      </w:r>
      <w:r>
        <w:rPr>
          <w:bCs/>
        </w:rPr>
        <w:t xml:space="preserve"> в единой информационной системе </w:t>
      </w:r>
      <w:hyperlink r:id="rId9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проса предложений 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</w:rPr>
        <w:t xml:space="preserve"> </w:t>
      </w:r>
      <w:r>
        <w:rPr/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52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67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bCs/>
        </w:rPr>
        <w:t>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 xml:space="preserve">обеспечения государственных и муниципальных нужд </w:t>
      </w:r>
      <w:hyperlink r:id="rId11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zakupki.gov.ru</w:t>
        </w:r>
      </w:hyperlink>
      <w:r>
        <w:rPr>
          <w:bCs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technopark-mordovia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Igosheva</cp:lastModifiedBy>
  <cp:lastPrinted>2015-04-09T15:53:00Z</cp:lastPrinted>
  <dcterms:modified xsi:type="dcterms:W3CDTF">2015-04-10T16:08:00Z</dcterms:modified>
  <cp:revision>129</cp:revision>
  <dc:subject/>
  <dc:title>Извещение о проведении запроса ценовых котировок в электронной форме</dc:title>
</cp:coreProperties>
</file>