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89 </w:t>
      </w:r>
      <w:r>
        <w:rPr>
          <w:rFonts w:cs="Times New Roman" w:ascii="Times New Roman" w:hAnsi="Times New Roman"/>
          <w:b/>
          <w:bCs/>
          <w:sz w:val="24"/>
          <w:szCs w:val="24"/>
        </w:rPr>
        <w:t xml:space="preserve">от «16» </w:t>
      </w:r>
      <w:r>
        <w:rPr>
          <w:rFonts w:cs="Times New Roman" w:ascii="Times New Roman" w:hAnsi="Times New Roman"/>
          <w:b/>
          <w:bCs/>
          <w:color w:val="171717"/>
          <w:sz w:val="24"/>
          <w:szCs w:val="24"/>
        </w:rPr>
        <w:t>июл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о проведении запроса предложений в электронной форме на право заключения договора на  поставку комплекта оборудования для измерения оптической мощности и энергии</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0" w:after="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комплекта оборудования для измерения оптической мощности и энерг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ставка Товара осуществляется путем доставки Товара по месту нахождения Заказчика: Республика Мордовия, г. Саранск, ул. Лодыгин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поставки товара: 5 (недель) недель с момента подписа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Товара производится Заказчиком на основании выставленного Поставщиком счета на оплату в размере 100% от общей цены, указанной в п. 3.1. настоящего Договора, в течение 20 (двадцати) банковских дней с момента подписания Сторонами Товарной накладной на Товар.</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711319 (семьсот одиннадцать тысяч триста девятнадцать) рублей 12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0" w:after="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6.1. Требования к оформлению безотзывной оферты,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Сведения, которые содержатся в безотзывной оферте и прилагаемых к ней документов, не должны допускать двусмысленных толковани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4.3. Безотзывная оферта, приложенные к ней документы, опись представленных документов должны быть подписаны электронно-цифровой подписью Претендента.</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4.4.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0" w:after="0"/>
        <w:ind w:left="0" w:firstLine="567"/>
        <w:outlineLvl w:val="3"/>
        <w:rPr>
          <w:color w:val="171717"/>
        </w:rPr>
      </w:pPr>
      <w:r>
        <w:rPr>
          <w:color w:val="171717"/>
        </w:rPr>
        <w:t>6.2. Перечень документов, представляемых Претендентами для подтверждения их соответствия установленным требованиям  и иные обязательные документы прилагаемые к безотзывной оферте.</w:t>
      </w:r>
    </w:p>
    <w:p>
      <w:pPr>
        <w:pStyle w:val="TextBody"/>
        <w:widowControl w:val="false"/>
        <w:tabs>
          <w:tab w:val="clear" w:pos="708"/>
          <w:tab w:val="left" w:pos="900" w:leader="none"/>
        </w:tabs>
        <w:spacing w:lineRule="auto" w:line="240" w:before="0" w:after="0"/>
        <w:ind w:left="0" w:firstLine="567"/>
        <w:textAlignment w:val="baseline"/>
        <w:rPr/>
      </w:pPr>
      <w:r>
        <w:rPr/>
        <w:t>6.2.1.Перечень документов прилагаемых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shd w:fill="FFFFFF" w:val="clear"/>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Претендентом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ности по уплате налогов, сборов, страховых взносов,</w:t>
      </w:r>
      <w:r>
        <w:rPr>
          <w:i/>
        </w:rPr>
        <w:t xml:space="preserve"> </w:t>
      </w:r>
      <w:r>
        <w:rPr>
          <w:rFonts w:cs="Times New Roman" w:ascii="Times New Roman" w:hAnsi="Times New Roman"/>
          <w:i/>
          <w:sz w:val="24"/>
          <w:szCs w:val="24"/>
        </w:rPr>
        <w:t>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6.2.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2.3.Непредставление  документов, указанных в п. 6.2.1  в составе безотзывной оферты на участие в запросе предложений в электронной форме или представление документов не соответствующих требованиям, установленным настоящей  документацией о проведении запроса предложений в электронной форме,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6.3.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3.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0" w:after="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16» июля 2018 г. по 09:00 ч. по м.в. «27» июля 2018 г.</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0" w:after="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измерения оптической мощности и энергии</w:t>
      </w:r>
    </w:p>
    <w:p>
      <w:pPr>
        <w:pStyle w:val="219"/>
        <w:spacing w:before="0" w:after="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00 ч. по м.в. «27» июл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артнерского статуса.</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рческим предложением с указанием стоим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jc w:val="both"/>
        <w:textAlignment w:val="baseline"/>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sz w:val="24"/>
          <w:szCs w:val="24"/>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0" w:after="0"/>
        <w:ind w:firstLine="567"/>
        <w:jc w:val="both"/>
        <w:rPr/>
      </w:pPr>
      <w:r>
        <w:rPr>
          <w:rFonts w:cs="Times New Roman" w:ascii="Times New Roman" w:hAnsi="Times New Roman"/>
          <w:b/>
          <w:bCs/>
          <w:color w:val="171717"/>
          <w:sz w:val="24"/>
          <w:szCs w:val="24"/>
        </w:rPr>
        <w:t>10.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2.1. В случае, если победитель запроса предложений в электронной форме в срок, указанный в п.10.1.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lineRule="auto" w:line="240" w:before="0" w:after="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00 ч. «27» июл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17» июл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рабочих дней с даты поступления запроса заказчик осуществляет разъяснение положений документации о закупке и размещает их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коммерческого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поставку товара,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Поставщик»,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для измерения оптической мощности и энергии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7» июл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поставку товара,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авку комплекта оборудования для измерения оптической мощности и энергии</w:t>
      </w:r>
    </w:p>
    <w:p>
      <w:pPr>
        <w:pStyle w:val="Footnote"/>
        <w:tabs>
          <w:tab w:val="clear" w:pos="708"/>
          <w:tab w:val="left" w:pos="851" w:leader="none"/>
        </w:tabs>
        <w:spacing w:before="0" w:after="0"/>
        <w:jc w:val="right"/>
        <w:rPr>
          <w:rFonts w:ascii="Times New Roman" w:hAnsi="Times New Roman" w:cs="Times New Roman"/>
          <w:b/>
          <w:b/>
          <w:color w:val="171717"/>
          <w:sz w:val="24"/>
          <w:szCs w:val="24"/>
          <w:lang w:val="en-US" w:eastAsia="en-US"/>
        </w:rPr>
      </w:pPr>
      <w:r>
        <w:rPr>
          <w:rFonts w:cs="Times New Roman"/>
          <w:b/>
          <w:color w:val="171717"/>
          <w:sz w:val="24"/>
          <w:szCs w:val="24"/>
          <w:lang w:val="en-US" w:eastAsia="en-US"/>
        </w:rPr>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поставку товара,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Претендент предложений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поставку комплекта оборудования для измерения оптической мощности и энергии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7-16T11:37:00Z</cp:lastPrinted>
  <dcterms:modified xsi:type="dcterms:W3CDTF">2018-07-16T13:39:00Z</dcterms:modified>
  <cp:revision>66</cp:revision>
  <dc:subject/>
  <dc:title>Приложение № 2</dc:title>
</cp:coreProperties>
</file>