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70 от «13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/22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проведению маркетингового исследования </w:t>
      </w:r>
      <w:r>
        <w:rPr>
          <w:b/>
          <w:sz w:val="23"/>
          <w:szCs w:val="23"/>
        </w:rPr>
        <w:t xml:space="preserve">сферы производства композитных материалов для армир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t>бетона (композитная арматура и композитная сетка) в Росс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и по проведению маркетингового исследования </w:t>
      </w:r>
      <w:r>
        <w:rPr>
          <w:sz w:val="23"/>
          <w:szCs w:val="23"/>
        </w:rPr>
        <w:t>сферы производства композитных материалов для армирования бетона (композитная арматура и композитная сетка) в Росс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проведению маркетингового исследования сферы производства композитных материалов для армирования бетона (композитная арматура и композитная сетка) в Росс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проведению маркетингового исследования сферы производства композитных материалов для армирования бетона (композитная арматура и композитная сетка) в Росс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услуги по проведению маркетингового исследования сферы производства композитных материалов для армирования бетона (композитная арматура и композитная сетка) в Росс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22</w:t>
      </w:r>
      <w:r>
        <w:rPr/>
        <w:t> 277,50 руб. (двести двадцать две тысячи двести семьдесят семь рублей 5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22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3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2.09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3</w:t>
      </w:r>
      <w:r>
        <w:rPr>
          <w:color w:val="000000"/>
        </w:rPr>
        <w:t>.09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27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27</w:t>
      </w:r>
      <w:r>
        <w:rPr>
          <w:bCs/>
          <w:spacing w:val="-6"/>
        </w:rPr>
        <w:t>.09.2022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07T16:48:00Z</cp:lastPrinted>
  <dcterms:modified xsi:type="dcterms:W3CDTF">2022-09-13T08:21:00Z</dcterms:modified>
  <cp:revision>199</cp:revision>
  <dc:subject/>
  <dc:title>Извещение о проведении запроса ценовых котировок в электронной форме</dc:title>
</cp:coreProperties>
</file>